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10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5B9BD5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m virtude da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t-BR"/>
        </w:rPr>
        <w:t xml:space="preserve">PORTARIA Nº 025/2021,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pt-BR"/>
        </w:rPr>
        <w:t xml:space="preserve">cancela a 10ª Sessão Ordinária da Câmara Municipal de Vera mediante a confirmação de caso de Covid em servidor do Poder Legislativo e para fins de prevenção e enfrentamento ao coronavírus, a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t-BR"/>
        </w:rPr>
        <w:t>10ª Sessão Ordinária fo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t-BR"/>
        </w:rPr>
        <w:t>CANCELADA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pt-B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5B9BD5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5B9BD5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DONIZETE VALDOMIRO PANIZON 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>PAULO HENRIQUE DOS SANTO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pt-BR"/>
        </w:rPr>
        <w:t>Presidente</w:t>
        <w:tab/>
        <w:tab/>
        <w:tab/>
        <w:tab/>
        <w:tab/>
        <w:tab/>
        <w:t xml:space="preserve">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9:00Z</dcterms:created>
  <dc:creator>Secretaria Câmara</dc:creator>
  <dc:description/>
  <cp:keywords/>
  <dc:language>en-US</dc:language>
  <cp:lastModifiedBy>Juliane</cp:lastModifiedBy>
  <cp:lastPrinted>2020-04-06T10:31:00Z</cp:lastPrinted>
  <dcterms:modified xsi:type="dcterms:W3CDTF">2021-05-03T11:44:00Z</dcterms:modified>
  <cp:revision>4</cp:revision>
  <dc:subject/>
  <dc:title/>
</cp:coreProperties>
</file>