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1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três dias do mês de maio de dois mil e vinte e um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écima Primeir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20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ispõe sobre a inclusão de estrada vicinal na Malha Viária Municipal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e o parecer das comissões. Após discussão e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nº 020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 por unanimidade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pois, nas proposituras de autoria do Poder Legislativo, foram lidas, defendidas 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Indicações nº 017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018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Donizete Panizon, Eleandro Moreira, Marcelo Periot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Antônio Pena Fie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28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5-04T15:39:00Z</dcterms:modified>
  <cp:revision>10</cp:revision>
  <dc:subject/>
  <dc:title/>
</cp:coreProperties>
</file>