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2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 dias do mês de mai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écima Segund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Donizete Valdomiro Panizon, Eduardo Alexandre da Costa Vasconcelos Rocha, Eleandro Moreira, Gilmar Luiz Moro, Marcelo Rodrigues Perioto, Paulo Henrique dos Santos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Antônio Pena Fie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leitur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ão nº 019/2021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pós defesa de seu autor, fo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onizete Panizon e Eleandro Morei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9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5-11T13:32:00Z</dcterms:modified>
  <cp:revision>4</cp:revision>
  <dc:subject/>
  <dc:title/>
</cp:coreProperties>
</file>