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3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quatro dias do mês de maio de dois mil e vinte e um, às dezenove horas e cinc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écima Terc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Marcelo Rodrigues Perioto, Paulo Henrique dos Santos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Gilmar Luiz Mor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Complementar nº 002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altera o art. 6º, o inciso II do Art. 9º e o inciso I do art. 10, da Lei Complementar nº 029/2015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sendo encaminhado para as Comissões para análise e emissão de parecer. Conforme dispõe o Regimento Interno, o Presidente colocou em votação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, que foi aprovado. Assim sendo, foi feita a leitura do referido proje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 a sessão foi suspensa para as comissões se reunirem. Ao retornar, foi lido o parecer favorável e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Complementar nº 002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i discutido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o por unanimidade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Por fim, o presidente pediu a leitura d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ões nº 020/2021 e 021/2021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pós defesa de seu autor, fora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duardo Rocha, Donizete Panizon e Eleandro Morei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9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5-25T14:16:00Z</dcterms:modified>
  <cp:revision>22</cp:revision>
  <dc:subject/>
  <dc:title/>
</cp:coreProperties>
</file>