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4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inta e um dias do mês de maio de dois mil e vinte e um, pontualmente às dezenove hora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écima Quar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Na sequência, o presidente pediu a leitura da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Indicações nº 022/2021, 023/2021, 024/2021, 025/2021, 026/2021 e 027/2021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que após serem defendidas pelos seus autores, fora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aprovadas por unanimi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leandro Moreira, Alfredo Krause e Antônio Pena Fiel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R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0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6-01T11:45:00Z</dcterms:modified>
  <cp:revision>8</cp:revision>
  <dc:subject/>
  <dc:title/>
</cp:coreProperties>
</file>