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A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15ª Sessão Ordinária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a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Câmara Municipal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Vera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Estado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>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sete dias do mês de junho de dois mil e vinte e um, às dezenove horas e trê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Décima Quint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Alfredo Krause, Antônio Pena Fiel, Donizete Valdomiro Panizon, Eduardo Alexandre da Costa Vasconcelos Rocha, Eleandro Moreira, Gilmar Luiz Moro, Marcelo Rodrigues Perioto, Paulo Henrique dos Santos e Vitor José Friedrich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No início foi lida e aprovada a ata da sessão anterior e apresentada a pauta do dia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Abrindo os trabalhos, o presidente pediu a apresentação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Complementar nº 003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qu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institui o Código Municipal de Limpeza Urbana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sendo encaminhado para as Comissões para análise e emissão de parecer. Na sequência, foi feita a leitura d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Emenda Modificativa nº 001/2021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proposta pela Comissão de Constituição, Justiça e Redação, que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>altera o artigo 2º do Projeto de Lei nº 009/202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Após a defesa do relator da Comissão, a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Emenda Modificativa nº 001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foi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aprovada por unanimidade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 em uma e única votação. Por fim, o presidente pediu a leitura d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09/2021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que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a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pt-BR"/>
        </w:rPr>
        <w:t xml:space="preserve">ltera e acrescenta dispositivos à Lei nº 550/2002, que Instituiu a Contribuição para Custeio da Iluminação Pública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 o parecer das Comissões. Após discussão e em votação, o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Projeto de Lei nº 009/202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fo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 xml:space="preserve"> aprovado por 07 (sete) votos favoráveis e 01 (um) voto contrário, em uma única votaçã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. 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ão havendo mais matérias para a Ordem do Dia nem vereadores inscritos na Tribuna, o Presidente agradeceu a presença de todos e declarou encerrada a sessão,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NIZETE VALDOMIRO PANIZO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AULO HENRIQUE DOS SANTOS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58:00Z</dcterms:created>
  <dc:creator>JULIANE</dc:creator>
  <dc:description/>
  <cp:keywords/>
  <dc:language>en-US</dc:language>
  <cp:lastModifiedBy>Juliane</cp:lastModifiedBy>
  <cp:lastPrinted>2019-09-24T08:10:00Z</cp:lastPrinted>
  <dcterms:modified xsi:type="dcterms:W3CDTF">2021-06-08T14:15:00Z</dcterms:modified>
  <cp:revision>12</cp:revision>
  <dc:subject/>
  <dc:title/>
</cp:coreProperties>
</file>