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orze dias do mês de junh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Sex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Iniciando os trabalhos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Decreto Legislativo nº 00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prova o Parecer Prévio nº 16/2021 - TP, Processos nº 8.759-9/2019, 11.657-2/2020, 37.536-5/2018, 37.435-0/2018 e 10.740-9/2020 - apensos, do Tribunal de Contas do Estado de Mato Grosso e dá outras providência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Na sequência, foi lid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arecer exarado pela Comissão de Orçamento, Finanças e Tributação, que após debater sobre o parecer acima aludido, manifesto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PARECER FAVORÁV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emitido pelo Tribunal de Contas. Após as explanações dos Vereadores Antônio Pena Fiel, Gilmar Moro e Eduardo Roch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votação nomina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s Contas de Governo, onde cada vereador pode emitir seu voto. Ao final da apuração, verificou-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8 (oito) votos favoráveis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Decreto Legislativo nº 001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Assim sendo, fic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, as Contas Anuais de Governo do Executivo Municipal referente ao Exercício Financeiro de 2019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41:00Z</dcterms:created>
  <dc:creator>JULIANE</dc:creator>
  <dc:description/>
  <cp:keywords/>
  <dc:language>en-US</dc:language>
  <cp:lastModifiedBy>Juliane</cp:lastModifiedBy>
  <cp:lastPrinted>2021-06-14T19:28:00Z</cp:lastPrinted>
  <dcterms:modified xsi:type="dcterms:W3CDTF">2021-06-14T23:41:00Z</dcterms:modified>
  <cp:revision>2</cp:revision>
  <dc:subject/>
  <dc:title/>
</cp:coreProperties>
</file>