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7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um dias do mês de junho de dois mil e vinte e um, às dezenove horas e quatr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écima Sétim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Eduardo Alexandre da Costa Vasconcelos Rocha, Gilmar Luiz Moro, Marcelo Rodrigues Perioto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usência dos vereadores Donizete Valdomiro Panizon, Eleandro Moreira e Paulo Henrique dos Santos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virtude da ausência dos demais membros da Mesa Diretora, assumiu a presidência da presente sessão, o vereador Alfredo Krause, o qual nomeou o vereador Eduardo Rocha como secretário 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h doc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Inicialmente, o presidente pediu a apresentação da pauta do dia. A seguir, pediu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retirada de pauta das Indicações nº 029 e 030/202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foi feita a apresentação d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s de Lei nº 022/2021, 023/2021 e 024/2021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seguiram para as comissões para análise e emissão de parecer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s proposituras de autoria do Poder Legislativo, foram lidas, defend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ões nº 028/2021 e 031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Antônio Pena Fiel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duardo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2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6-22T14:48:00Z</dcterms:modified>
  <cp:revision>17</cp:revision>
  <dc:subject/>
  <dc:title/>
</cp:coreProperties>
</file>