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18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oito dias do mês de junho de dois mil e vinte e um, às dezenove horas e sei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écima Oitav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lfredo Krause, Antônio Pena Fiel, Donizete Valdomiro Panizon, Eduardo Alexandre da Costa Vasconcelos Rocha, Eleandro Moreira, Gilmar Luiz Moro, Marcelo Rodrigues Perioto, Paulo Henrique dos Santos e Vitor José Friedrich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a leitura do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s de Lei nº 022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023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tratam, respectivamente, da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 xml:space="preserve">alienação de imóveis públicos para fins de Regularização Fundiária de Interesse Social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 d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 xml:space="preserve"> doação do Projeto Executivo da obra de restauração do pavimento e melhorias na Rodovia MT-225 à SINFRA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Após discussão e em votação, o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s de Lei nº 022/2021 e 023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ra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os por unanimidade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guir, foi feita a leitur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Complementar nº 003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Institui o Código Municipal de Limpeza Urbana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Após discussão e em votação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Lei Complementar nº 003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o por unanimidade em sua primeir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Nas proposituras de autoria do Poder Legislativo, foram lidas, defendidas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as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ões nº 029/2021 e 030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Eduardo Rocha, Gilmar Mor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Paulo Henrique dos Santo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11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6-29T13:32:00Z</dcterms:modified>
  <cp:revision>13</cp:revision>
  <dc:subject/>
  <dc:title/>
</cp:coreProperties>
</file>