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19ª Sessão Ordinári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Câmara Municipa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Ver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sta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cinco dias do mês de julho de dois mil e vinte e um, às dezenove horas e sete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Décima Non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Alfredo Krause, Antônio Pena Fiel, Donizete Valdomiro Panizon, Eduardo Alexandre da Costa Vasconcelos Rocha, Eleandro Moreira, Gilmar Luiz Moro, Marcelo Rodrigues Perioto, Paulo Henrique dos Santos e Vitor José Friedrich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brindo os trabalhos, o presidente pediu a leitura resumida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24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qu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autoriza o Poder Executivo criar o Programa Municipal “Porteira Adentro”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O projeto foi debatido entre os parlamentares e tev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edido de Vistas requerido pelo Vereador Gilmar Mor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seguir, foi feita a leitura resumida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Complementar nº 003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Institui o Código Municipal de Limpeza Urbana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Após discussão e em votação,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rojeto de Lei Complementar nº 003/20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aprovado por unanimidade em sua segunda e últim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Nas proposituras de autoria do Poder Legislativo, foi lida, defendida 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provada por unanimidad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,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º 032/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Marcelo Periot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Paulo Henrique dos Santo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51:00Z</dcterms:created>
  <dc:creator>JULIANE</dc:creator>
  <dc:description/>
  <cp:keywords/>
  <dc:language>en-US</dc:language>
  <cp:lastModifiedBy>Juliane</cp:lastModifiedBy>
  <cp:lastPrinted>2019-09-24T08:10:00Z</cp:lastPrinted>
  <dcterms:modified xsi:type="dcterms:W3CDTF">2021-07-06T14:19:00Z</dcterms:modified>
  <cp:revision>13</cp:revision>
  <dc:subject/>
  <dc:title/>
</cp:coreProperties>
</file>