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0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oze dias do mês de julho de dois mil e vinte e um, às dezenove horas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Gilmar Luiz Moro, Marcelo Rodrigues Perioto, Paulo Henrique dos Santos e Vitor José Friedrich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resumid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4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utoriza o Poder Executivo criar o Programa Municipal “Porteira Adentro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urante a discussão do mérito, o vereador Gilmar Moro apresentou uma emenda, incluindo um Parágrafo Único ao artigo 3º do projeto. Posta em votação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menda Aditiva nº 002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PROVADA</w:t>
      </w:r>
      <w:r>
        <w:rPr>
          <w:rFonts w:cs="Times New Roman" w:ascii="Times New Roman" w:hAnsi="Times New Roman"/>
          <w:sz w:val="28"/>
          <w:szCs w:val="28"/>
        </w:rPr>
        <w:t xml:space="preserve">, obten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04 (quatro) votos contrários e 03 (três) votos favoráveis e será arquivada por esta Casa de Leis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 seguir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024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posto em votação com seu texto original, sen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o por unanimidade em uma única votaçã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ões nº 033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034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duardo Roch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Paulo Henrique dos Sant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5:00Z</dcterms:created>
  <dc:creator>JULIANE</dc:creator>
  <dc:description/>
  <cp:keywords/>
  <dc:language>en-US</dc:language>
  <cp:lastModifiedBy>Juliane</cp:lastModifiedBy>
  <cp:lastPrinted>2021-07-13T10:03:00Z</cp:lastPrinted>
  <dcterms:modified xsi:type="dcterms:W3CDTF">2021-07-13T14:05:00Z</dcterms:modified>
  <cp:revision>2</cp:revision>
  <dc:subject/>
  <dc:title/>
</cp:coreProperties>
</file>