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1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nove dias do mês de agosto de dois mil e vinte e um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Prim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leandro Moreira, Gilmar Luiz Moro, Marcelo Rodrigues Perioto, Paulo Henrique dos Santos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usência do Vereador Eduardo Alexandre da Costa Vasconcelos Roch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5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prova o Plano Regional de Gestão Integrada de Resíduos Sólidos dos Municípios Integrantes do Consórcio Intermunicipal de Saúde Vale do Teles Pires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 para as Comissões para análise e emissão de parecer. 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ões nº 035/2021, 036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037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leandro Mor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Gilmar Mo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6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8-10T12:34:00Z</dcterms:modified>
  <cp:revision>8</cp:revision>
  <dc:subject/>
  <dc:title/>
</cp:coreProperties>
</file>