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2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dias do mês de agost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Marcelo Rodrigues Perioto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Gilmar Luiz Moro e Paulo Henrique dos Santos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6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utoriza a abrir Crédito Adicional Suplementar,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38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Segund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FREDO KRAUSE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2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9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08-24T13:57:00Z</dcterms:modified>
  <cp:revision>16</cp:revision>
  <dc:subject/>
  <dc:title/>
</cp:coreProperties>
</file>