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3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quatro dias do mês de agosto de dois mil e vinte e um, às dezenove horas e oito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igésima Terceir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Marcelo Rodrigues Perioto, Paulo Henrique dos Santos,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usência do Vereador Gilmar Luiz Mor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pediu a leitura do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s de Lei nº 025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026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tratam, respectivamente, do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 xml:space="preserve">Plano Regional de Gestão Integrada de Resíduos Sólidos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 d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 xml:space="preserve"> Abertura de Crédito Adicional Suplementar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Após discussão e em votação, o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s de Lei nº 025/2021 e 026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ra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os por unanimidade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Nas proposituras de autoria do Poder Legislativo, foram lidas, defendidas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as por 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ndicações nº 040/2021, 041/2021, 042/2021, 043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044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Antônio Pena Fiel, Marcelo Perioto e Alfredo Krause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07:00Z</dcterms:created>
  <dc:creator>JULIANE</dc:creator>
  <dc:description/>
  <cp:keywords/>
  <dc:language>en-US</dc:language>
  <cp:lastModifiedBy>Juliane</cp:lastModifiedBy>
  <cp:lastPrinted>2021-08-24T09:57:00Z</cp:lastPrinted>
  <dcterms:modified xsi:type="dcterms:W3CDTF">2021-08-31T10:54:00Z</dcterms:modified>
  <cp:revision>13</cp:revision>
  <dc:subject/>
  <dc:title/>
</cp:coreProperties>
</file>