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4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inta dias do mês de agosto de dois mil e vinte e um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A seguir, o presidente pediu que fos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tirada de pauta a Indicação nº 045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39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 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Moção de Aplauso nº 004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 e Eduardo Roch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8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08-31T11:04:00Z</dcterms:modified>
  <cp:revision>9</cp:revision>
  <dc:subject/>
  <dc:title/>
</cp:coreProperties>
</file>