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6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dias do mês de setembr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Sex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Eleandro Moreira, Gilmar Luiz Moro, Gilmar Marcelo Weber, Jader Paulo Izidóri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8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utoriza o Poder Executivo Municipal instituir o REFIS no Município de Vera - MT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e o parecer das comissões.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nº 028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A seguir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0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dispõe sobre a criação, organização e o funcionamento do Conselho Municipal de Saúde de Vera-MT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Por fim, o presidente pediu a leitura 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Moção de Aplauso nº 005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que após defesa de seu autor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 por 07 (sete) votos favoráveis e 01 (um) voto contrário,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leandro Mor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Marcelo Periot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ANDRO MOREIR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 em Exercício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7:00Z</dcterms:created>
  <dc:creator>JULIANE</dc:creator>
  <dc:description/>
  <cp:keywords/>
  <dc:language>en-US</dc:language>
  <cp:lastModifiedBy>Juliane</cp:lastModifiedBy>
  <cp:lastPrinted>2021-08-24T09:57:00Z</cp:lastPrinted>
  <dcterms:modified xsi:type="dcterms:W3CDTF">2021-09-21T11:43:00Z</dcterms:modified>
  <cp:revision>13</cp:revision>
  <dc:subject/>
  <dc:title/>
</cp:coreProperties>
</file>