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t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27ª Sessão Ordinári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Câmara Municipal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Ver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Estad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>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sete dias do mês de setembro de dois mil e vinte e um, pontualmente às dezenove hora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Vigésima Sétim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Eleandro Moreira, Gilmar Luiz Moro, Jader Paulo Izidório, Paulo Henrique dos Santos e Vitor José Friedrich 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ausência dos vereadores Antônio Pena Fiel, Gilmar Marcelo Weber e Marcelo Rodrigues Perioto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brindo os trabalhos, o presidente pediu a apresentação do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s de Lei nº 031/2021 e 032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qu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dispõe sobre as Diretrizes para a elaboração da Lei Orçamentária de 2022 e autoriza o Poder Executivo abrir Crédito Adicional Suplementar, </w:t>
      </w:r>
      <w:r>
        <w:rPr>
          <w:rFonts w:cs="Times New Roman" w:ascii="Times New Roman" w:hAnsi="Times New Roman"/>
          <w:bCs/>
          <w:sz w:val="28"/>
          <w:szCs w:val="28"/>
        </w:rPr>
        <w:t>respectivamente</w:t>
      </w:r>
      <w:r>
        <w:rPr>
          <w:rFonts w:cs="Times New Roman" w:ascii="Times New Roman" w:hAnsi="Times New Roman"/>
          <w:bCs/>
          <w:i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sendo encaminhados para as Comissões para análise e emissão de parecer. Por fim, o presidente pediu a leitura d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º 048/20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, que após defesa de seu autor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aprovada por unanimidade em uma única votaçã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Vitor Friedrich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Gilmar Moro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LEANDRO MOREIR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 em Exercício</w:t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1:00Z</dcterms:created>
  <dc:creator>JULIANE</dc:creator>
  <dc:description/>
  <cp:keywords/>
  <dc:language>en-US</dc:language>
  <cp:lastModifiedBy>Juliane</cp:lastModifiedBy>
  <cp:lastPrinted>2021-08-24T09:57:00Z</cp:lastPrinted>
  <dcterms:modified xsi:type="dcterms:W3CDTF">2021-09-28T11:22:00Z</dcterms:modified>
  <cp:revision>10</cp:revision>
  <dc:subject/>
  <dc:title/>
</cp:coreProperties>
</file>