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9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oito dias do mês de outu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Non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Paulo Henrique dos Santos, </w:t>
      </w:r>
      <w:r>
        <w:rPr>
          <w:rFonts w:cs="Times New Roman" w:ascii="Times New Roman" w:hAnsi="Times New Roman"/>
          <w:sz w:val="28"/>
          <w:szCs w:val="28"/>
        </w:rPr>
        <w:t>Resoli José Silva e Robson Lima da Silv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o início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o presidente pediu a apresentação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33/2021 e 034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stima a Receita e Fixa a Despesa do Município de Vera para o Exercício Financeiro de 2022 e Autoriza o Poder Executivo a realizar aberturas de crédito na Lei Orçamentária Anual do Exercício de 2022, </w:t>
      </w:r>
      <w:r>
        <w:rPr>
          <w:rFonts w:cs="Times New Roman" w:ascii="Times New Roman" w:hAnsi="Times New Roman"/>
          <w:bCs/>
          <w:sz w:val="28"/>
          <w:szCs w:val="28"/>
        </w:rPr>
        <w:t>respectivamente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s para as Comissões para análise e emissão de parecer. Nas proposituras de autoria do Poder Legislativo, foi lida, defendida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50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, Eduardo Rocha e Gilmar Mor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2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10-19T11:21:00Z</dcterms:modified>
  <cp:revision>5</cp:revision>
  <dc:subject/>
  <dc:title/>
</cp:coreProperties>
</file>