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2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vinte e dois dias do mês de fevereiro de dois mil e vinte e um, às dezenove horas e três minuto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Segunda Sessão Ordinár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ano, com a presença d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Alfredo Krause, Antônio Pena Fiel, Donizete Valdomiro Panizon, Eduardo Alexandre da Costa Vasconcelos Rocha, Eleandro Moreira, Gilmar Luiz Moro, Marcelo Rodrigues Perioto, Paulo Henrique dos Santos e Vitor José Friedrich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No início foi lida e aprovada a ata da sessão anterior e apresentada a pauta do dia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Abrindo os trabalhos, o presidente pediu que fosse retirado de pauta, a pedido do Poder Executivo, 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Projeto de Lei nº 007/202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 seguir, foi feita a leitura d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Emenda Aditiva nº 001/2021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que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acrescenta Parágrafo Único ao art. 2º do Projeto de Lei nº 002/2021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Após defesa de seu autor, a emenda</w:t>
      </w:r>
      <w:r>
        <w:rPr>
          <w:rFonts w:cs="Times New Roman" w:ascii="Times New Roman" w:hAnsi="Times New Roman"/>
          <w:sz w:val="28"/>
          <w:szCs w:val="28"/>
        </w:rPr>
        <w:t xml:space="preserve"> foi </w:t>
      </w:r>
      <w:r>
        <w:rPr>
          <w:rFonts w:cs="Times New Roman" w:ascii="Times New Roman" w:hAnsi="Times New Roman"/>
          <w:b/>
          <w:sz w:val="28"/>
          <w:szCs w:val="28"/>
        </w:rPr>
        <w:t>aprovada por unanimidad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Na sequência, foram lidos, discutidos e </w:t>
      </w:r>
      <w:r>
        <w:rPr>
          <w:rFonts w:cs="Times New Roman" w:ascii="Times New Roman" w:hAnsi="Times New Roman"/>
          <w:b/>
          <w:bCs/>
          <w:sz w:val="28"/>
          <w:szCs w:val="28"/>
        </w:rPr>
        <w:t>aprovados por unanimidade</w:t>
      </w:r>
      <w:r>
        <w:rPr>
          <w:rFonts w:cs="Times New Roman" w:ascii="Times New Roman" w:hAnsi="Times New Roman"/>
          <w:bCs/>
          <w:sz w:val="28"/>
          <w:szCs w:val="28"/>
        </w:rPr>
        <w:t xml:space="preserve">, os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ojetos de Lei nº 002/2021, 005/2021, 006/2021, 008/2021 e Projeto de Lei Complementar nº 001/2021, </w:t>
      </w:r>
      <w:r>
        <w:rPr>
          <w:rFonts w:cs="Times New Roman" w:ascii="Times New Roman" w:hAnsi="Times New Roman"/>
          <w:bCs/>
          <w:sz w:val="28"/>
          <w:szCs w:val="28"/>
        </w:rPr>
        <w:t xml:space="preserve">que agora seguem para sanção do executiv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 seguir, foram apresentados os </w:t>
      </w:r>
      <w:r>
        <w:rPr>
          <w:rFonts w:cs="Times New Roman" w:ascii="Times New Roman" w:hAnsi="Times New Roman"/>
          <w:b/>
          <w:sz w:val="28"/>
          <w:szCs w:val="28"/>
        </w:rPr>
        <w:t>Projetos de Lei nº 009/20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010/2021, 011/2021, 012/2021, 013/2021, 014/2021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 xml:space="preserve"> 015/2021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Os projetos foram encaminhados para as comissões competentes para análise e emissão de parecer. Dando continuidade aos trabalhos,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foi feita a leitura da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Indicações nº 001/2021, 002/2021 e 003/2021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que após</w:t>
      </w:r>
      <w:r>
        <w:rPr>
          <w:rFonts w:cs="Times New Roman" w:ascii="Times New Roman" w:hAnsi="Times New Roman"/>
          <w:bCs/>
          <w:sz w:val="28"/>
          <w:szCs w:val="28"/>
        </w:rPr>
        <w:t xml:space="preserve"> defesa de seus autores, for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provadas por unanimidad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ão havendo mais matérias para a Ordem do Dia, o Presidente concedeu a palavra para as explicações pessoais no uso da Tribuna aos Vereadore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Donizete Panizon e Antônio Pena Fiel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R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Presidente e Primeiro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Secretário. 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NIZETE VALDOMIRO PANIZON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ULO HENRIQUE DOS SANTOS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>1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57:00Z</dcterms:created>
  <dc:creator>JULIANE</dc:creator>
  <dc:description/>
  <cp:keywords/>
  <dc:language>en-US</dc:language>
  <cp:lastModifiedBy>Juliane</cp:lastModifiedBy>
  <cp:lastPrinted>2019-09-24T08:10:00Z</cp:lastPrinted>
  <dcterms:modified xsi:type="dcterms:W3CDTF">2021-02-23T12:13:00Z</dcterms:modified>
  <cp:revision>12</cp:revision>
  <dc:subject/>
  <dc:title/>
</cp:coreProperties>
</file>