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0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cinco dias do mês de outubro de dois mil e vinte e um, às dezenove horas e trê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leandro Moreira, Gilmar Luiz Moro, Paulo Henrique dos Santos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ausência dos vereadores Eduardo Alexandre da Costa Vasconcelos Rocha, </w:t>
      </w:r>
      <w:r>
        <w:rPr>
          <w:rFonts w:cs="Times New Roman" w:ascii="Times New Roman" w:hAnsi="Times New Roman"/>
          <w:b/>
          <w:sz w:val="28"/>
          <w:szCs w:val="28"/>
        </w:rPr>
        <w:t xml:space="preserve">Resoli José Silva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Robson Lima da Silv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 início, foi lida e aprovada a ata da sessão anterior e apresentada a pauta do di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o presidente pediu a leitura d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õe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nº 051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52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 após serem defendidas pelo seu autor, fora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as por unanimidad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m uma única votação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Donizete Panizon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leandro Moreir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7:00Z</dcterms:created>
  <dc:creator>JULIANE</dc:creator>
  <dc:description/>
  <cp:keywords/>
  <dc:language>en-US</dc:language>
  <cp:lastModifiedBy>Juliane</cp:lastModifiedBy>
  <cp:lastPrinted>2021-10-26T08:25:00Z</cp:lastPrinted>
  <dcterms:modified xsi:type="dcterms:W3CDTF">2021-10-26T12:25:00Z</dcterms:modified>
  <cp:revision>7</cp:revision>
  <dc:subject/>
  <dc:title/>
</cp:coreProperties>
</file>