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2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quatro dias do mês de novembro de dois mil e vinte e um, às dezenove horas e dez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Segund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Eduardo Alexandre da Costa Vasconcelos Rocha, Eleandro Moreira, Gilmar Luiz Moro, Marcelo Rodrigues Perioto, Vitor José Friedrich 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ausência dos vereadores Donizete Valdomiro Panizon e Paulo Henrique dos Santos.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ssão foi presidida pelo vereador Eleandro Moreira, em razão da ausência do Presidente da Casa. </w:t>
      </w:r>
      <w:r>
        <w:rPr>
          <w:rFonts w:cs="Times New Roman" w:ascii="Times New Roman" w:hAnsi="Times New Roman"/>
          <w:sz w:val="28"/>
          <w:szCs w:val="28"/>
        </w:rPr>
        <w:t>Abrindo os trabalhos, foi lida e aprovada a ata da sessão anterior e apresentada a pauta do d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ndo esta sessão exclusiva para apreciação das peças orçamentári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ram lidas, discut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as por unanimidade em sua primeira votaçã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s seguintes proposições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27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Dispõe sobre o Plano Plurianual (PPA) do Município de Vera para o Quadriênio 2022-202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menda Modificativa nº 002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Altera o artigo 24 do Projeto de Lei 031/2021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1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Dispõe sobre as Diretrizes para a elaboração da Lei Orçamentária de 2022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menda Aditiva (Impositiva) nº 003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Inclui na Execução Financeira disposta no Projeto de Lei 033/2021, programações para a área de Saúde Pública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</w:t>
      </w:r>
      <w:r>
        <w:rPr>
          <w:rFonts w:cs="Times New Roman" w:ascii="Times New Roman" w:hAnsi="Times New Roman"/>
          <w:b/>
          <w:sz w:val="28"/>
          <w:szCs w:val="28"/>
        </w:rPr>
        <w:t xml:space="preserve">033/2021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Estima a Receita e Fixa a Despesa do Município de Vera, Estado de Mato Grosso, para o Exercício Financeiro de 2022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menda Modificativa nº 003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Altera o inciso I do artigo 1º do Projeto de Lei 034/2021;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34/2021,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Poder Executivo a realizar aberturas de créditos na Lei Orçamentária Anual do exercício de 202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o Presidente concedeu a palavra para as explicações pessoais no uso da Tribuna a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Antônio Pena Fiel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duardo Roch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Vice-Presidente e pelo Segund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ANDRO MOREIR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FREDO KRAUS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Vice-Presidente</w:t>
        <w:tab/>
        <w:tab/>
        <w:tab/>
        <w:tab/>
        <w:tab/>
        <w:tab/>
        <w:t>2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2:00Z</dcterms:created>
  <dc:creator>JULIANE</dc:creator>
  <dc:description/>
  <cp:keywords/>
  <dc:language>en-US</dc:language>
  <cp:lastModifiedBy>Juliane</cp:lastModifiedBy>
  <cp:lastPrinted>2021-11-25T10:02:00Z</cp:lastPrinted>
  <dcterms:modified xsi:type="dcterms:W3CDTF">2021-11-25T14:02:00Z</dcterms:modified>
  <cp:revision>2</cp:revision>
  <dc:subject/>
  <dc:title/>
</cp:coreProperties>
</file>