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5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eze dias do mês de dezembro de dois mil e vinte e um, às dezenove horas e quatr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Quin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ntônio Pena Fiel, Donizete Valdomiro Panizon, Eduardo Alexandre da Costa Vasconcelos Rocha, Eleandro Moreira, Gilmar Luiz Moro, Marcelo Rodrigues Perioto, Paulo Henrique dos Santos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Alfredo Krause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No início, foi lida e aprovada a ata da sessão anterior e apresentada a pauta do d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houve a solenidade de entrega d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ões de Aplaus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s homenageados pelo Poder Legislativo no ano de 2021. Dando início às Matérias da Ordem do Dia, o Presidente solicitou a leitura 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35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36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que 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pós discussão e em votação, for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s por unanimidade em uma única votação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Na sequência, foi lido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37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utoriza o Poder Executivo Municipal celebrar Termo de Concessão de Uso de Imóvel com a empresa Águas de Vera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O projeto foi debatido entre os parlamentares e tev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edido de Vistas requerido pelo Vereador Vitor Friedrich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s proposituras de autoria do Poder Legislativo, foi lida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º 058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que após defesa de seu autor, recebe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06 (seis) votos favoráveis e 01 (um) voto contrário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nd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a pela maioria dos votos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ão havendo mais matérias para a Ordem do Dia, fizeram uso da Tribuna, todos os edis presentes na sessã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9:00Z</dcterms:created>
  <dc:creator>JULIANE</dc:creator>
  <dc:description/>
  <cp:keywords/>
  <dc:language>en-US</dc:language>
  <cp:lastModifiedBy>Juliane</cp:lastModifiedBy>
  <cp:lastPrinted>2021-12-14T08:26:00Z</cp:lastPrinted>
  <dcterms:modified xsi:type="dcterms:W3CDTF">2021-12-14T12:29:00Z</dcterms:modified>
  <cp:revision>2</cp:revision>
  <dc:subject/>
  <dc:title/>
</cp:coreProperties>
</file>