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3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 primeiro dia do mês de março de dois mil e vinte e um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erceir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, Antônio Pena Fiel, Donizete Valdomiro Panizon, Eleandro Moreira, Gilmar Luiz Moro, Marcelo Rodrigues Perioto, Paulo Henrique dos Santos e Vitor José Friedrich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e ausência do vereador Eduardo Alexandre da Costa Vasconcelos Roch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que fosse retirado de pauta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jeto de Lei nº 013/2021 e acrescentado o Projeto de Lei nº 018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 sequênci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16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altera os artigos 2º e 4º da Lei Municipal nº 757/2007, e dá outras providências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sendo encaminhado para as Comissões para análise e emissão de parecer. Conforme dispõe o Regimento Interno, o Presidente colocou em votação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, que foi aprovado. Assim sendo, foi feita a leitura do referido projet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 a sessão foi suspensa para as comissões se reunirem. Ao retornar, foi lido o parecer favorável, e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016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i discutido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o por unanimidade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Na sequência, foram lidos, discutidos e </w:t>
      </w:r>
      <w:r>
        <w:rPr>
          <w:rFonts w:cs="Times New Roman" w:ascii="Times New Roman" w:hAnsi="Times New Roman"/>
          <w:b/>
          <w:bCs/>
          <w:sz w:val="28"/>
          <w:szCs w:val="28"/>
        </w:rPr>
        <w:t>aprovados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, 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s de Lei nº 010/2021, 011/2021, 012/2021 e 014/2021. 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ojeto de Lei nº 015/2021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i posto em votação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o por 06 (seis) votos favoráveis e 01 (uma) absten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guir, foram apresentados os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s de Lei nº 017/2021 e 018/2021, </w:t>
      </w:r>
      <w:r>
        <w:rPr>
          <w:rFonts w:cs="Times New Roman" w:ascii="Times New Roman" w:hAnsi="Times New Roman"/>
          <w:sz w:val="28"/>
          <w:szCs w:val="28"/>
        </w:rPr>
        <w:t>bem como, 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Legislativo nº 001/2021</w:t>
      </w:r>
      <w:r>
        <w:rPr>
          <w:rFonts w:cs="Times New Roman" w:ascii="Times New Roman" w:hAnsi="Times New Roman"/>
          <w:bCs/>
          <w:sz w:val="28"/>
          <w:szCs w:val="28"/>
        </w:rPr>
        <w:t>, qu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seguem para as comissões para análise.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pois, foram lidas, defendias 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Moções de Aplauso nº 001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002/202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ão havendo mais matérias para a Ordem do Dia, o Presidente concedeu a palavra para as explicações pessoais no uso da Tribuna ao Vereado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Gilmar Mor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cretário.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2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3-03T13:50:00Z</dcterms:modified>
  <cp:revision>35</cp:revision>
  <dc:subject/>
  <dc:title/>
</cp:coreProperties>
</file>