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ito dias do mês de março de dois mil e vinte e um, às dezessete horas e quin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Donizete Valdomiro Panizon, Eduardo Alexandre da Costa Vasconcelos Rocha, Gilmar Luiz Moro, Marcelo Rodrigues Perioto, Paulo Henrique dos Santos e Vitor José Friedrich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 ausência dos vereadores Antônio Pena Fiel e Eleandro Moreir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18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utoriza a alienação de imóvel de propriedade do Município de Vera, na forma que especifica,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18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apresentado o </w:t>
      </w:r>
      <w:r>
        <w:rPr>
          <w:rFonts w:cs="Times New Roman" w:ascii="Times New Roman" w:hAnsi="Times New Roman"/>
          <w:b/>
          <w:sz w:val="28"/>
          <w:szCs w:val="28"/>
        </w:rPr>
        <w:t>Projeto de Lei nº 019/2021</w:t>
      </w:r>
      <w:r>
        <w:rPr>
          <w:rFonts w:cs="Times New Roman" w:ascii="Times New Roman" w:hAnsi="Times New Roman"/>
          <w:bCs/>
          <w:sz w:val="28"/>
          <w:szCs w:val="28"/>
        </w:rPr>
        <w:t>, qu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utoriza o Poder Executivo Municipal firmar Acordo Judicial, e dá outras providências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que segue para as comissões para análise e emissão de parecer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s proposituras de autoria do Poder Legislativ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denomina “Garagem Municipal Jesus Rosa da Silva”, a sede da Secretaria Municipal de Obr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Legislativo nº 001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pois, foram lidas, defendi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0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05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, fizeram uso da Tribuna, os Vereador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duardo Rocha, Paulo Henrique dos Santos e Donizete Panizo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3-09T13:14:00Z</dcterms:modified>
  <cp:revision>10</cp:revision>
  <dc:subject/>
  <dc:title/>
</cp:coreProperties>
</file>