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5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inze dias do mês de março de dois mil e vinte e um, às dezessete horas e dez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Quin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ntônio Pena Fiel, Donizete Valdomiro Panizon, Eduardo Alexandre da Costa Vasconcelos Rocha, Eleandro Moreira, Gilmar Luiz Moro, Marcelo Rodrigues Perioto, Paulo Henrique dos Santos e Vitor José Friedrich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e ausência do vereador Alfredo Kraus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17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utoriza o chefe do Poder Executivo Municipal promover campanha incentivadora para cobrança do IPTU/202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nº 017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unanimidade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s proposituras de autoria do Poder Legislativo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2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proíbe a soltura de fogos de estampidos e de efeito sonoro ruidoso no Município de Ver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que segue para as comissões para análise e emissão de parecer.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pois, foram lidas, defendias 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ões nº 006/2021, 007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08/202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ão havendo mais matérias para a Ordem do Dia nem vereadores inscritos na Tribuna, o Presidente agradeceu a presença de todos e declarou encerrada a sessão. Sendo lavrada a presente ata que após lida e aprovada vai assinada pelo Presidente e Primeiro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4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3-17T11:58:00Z</dcterms:modified>
  <cp:revision>5</cp:revision>
  <dc:subject/>
  <dc:title/>
</cp:coreProperties>
</file>