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6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vinte e dois dias do mês de março de dois mil e vinte e um, às dezessete horas e treze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Sext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Alfredo Krause, Antônio Pena Fiel, Donizete Valdomiro Panizon, Eduardo Alexandre da Costa Vasconcelos Rocha, Eleandro Moreira, Gilmar Luiz Moro, Marcelo Rodrigues Perioto, Paulo Henrique dos Santos e Vitor José Friedrich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o início foi lida e aprovada a ata da sessão anterior e apresentada a pauta do dia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Abrindo os trabalhos com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s proposituras de autoria do Poder Legislativo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o presidente pediu a leitura da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Indicações nº 009/2021, 010/2021 e 011/2021,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qu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foram lidas, defendias 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aprovadas por unanimidade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em uma única votação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Donizete Panizon, Eleandro Moreira, Gilmar Moro, Marcelo Perioto, Eduardo Rocha e Paulo Henrique dos Santos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R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NIZETE VALDOMIRO PANIZO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ULO HENRIQUE DOS SA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ab/>
        <w:t>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2:00Z</dcterms:created>
  <dc:creator>JULIANE</dc:creator>
  <dc:description/>
  <cp:keywords/>
  <dc:language>en-US</dc:language>
  <cp:lastModifiedBy>Juliane</cp:lastModifiedBy>
  <cp:lastPrinted>2019-09-24T08:10:00Z</cp:lastPrinted>
  <dcterms:modified xsi:type="dcterms:W3CDTF">2021-03-23T12:18:00Z</dcterms:modified>
  <cp:revision>5</cp:revision>
  <dc:subject/>
  <dc:title/>
</cp:coreProperties>
</file>