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7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cinco dias do mês de abril de dois mil e vinte e um, pontualmente às dezessete horas e dez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ét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, apresentada a pauta do dia e foi lido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ecedente Regimental nº 001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 com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s proposituras de autoria do Poder Legislativo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2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proíbe a soltura de fogos de estampidos e de efeito sonoro ruidoso no Município de Vera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Legislativo nº 002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uma única votaçã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apresentado 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Legislativo nº 003/2021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oíbe a alteração do nome de logradouros ou quaisquer prédios públicos que possuam nomes próprios no Município de Vera/MT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ojeto foi encaminhado para a Comissão de Constituição, Justiça e Redação para análise e emissão de parecer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Gilmar Moro e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6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4-06T12:30:00Z</dcterms:modified>
  <cp:revision>6</cp:revision>
  <dc:subject/>
  <dc:title/>
</cp:coreProperties>
</file>