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8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oze dias do mês de abril de dois mil e vinte e um, às dezessete horas e quinz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Oitav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Gilmar Luiz Moro, Marcelo Rodrigues Perioto, Paulo Henrique dos Santos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Eleandro Moreira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 com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s proposituras de autoria do Poder Legislativo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3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proíbe a alteração do nome de logradouros e prédios públicos que possuam nomes próprios no Município de Vera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pós discussão e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Legislativo nº 003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 por unanimidade em uma única votaçã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i apresentado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Legislativo nº 004/2021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estabelece as igrejas e templos religiosos como atividade essencial, no âmbito do Município de Vera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ojeto foi encaminhado para a Comissão de Constituição, Justiça e Redação para análise e emissão de parecer. Na sequência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foram lidas, defendias 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ões nº 012/2021, 013/2021, 014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15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 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Moção de Aplausos nº 003/202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 uso da Tribuna, o Vereado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ntônio Pena Fi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6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4-13T14:02:00Z</dcterms:modified>
  <cp:revision>10</cp:revision>
  <dc:subject/>
  <dc:title/>
</cp:coreProperties>
</file>