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nove dias do mês de abril de dois mil e vinte e um, às dezessete horas e dez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n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1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autoriza a abrir Crédito Adicional Suplementar e dá outras providências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Conforme dispõe o Regimento Interno,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que foi aprovado. Assim sendo, foi feita a leitura do referido proje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a sessão foi suspensa para as comissões se reunirem. Ao retornar, foi lido o parecer favorável e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021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discutido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apresentado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20/2021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ispõe sobre a inclusão de estrada vicinal na Malha Viária Municipal e dá outras providências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ojeto foi encaminhado para as Comissões para análise e emissão de parecer. Na sequência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oram lidos, defendido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o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equerimento nº 001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 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Indicação nº 016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leandro Mor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4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5-03T11:57:00Z</dcterms:modified>
  <cp:revision>21</cp:revision>
  <dc:subject/>
  <dc:title/>
</cp:coreProperties>
</file>