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11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oito dias do mês de maio de dois mil e vinte e três, às dezenove horas e três minutos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Décima Primeir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Donizete Valdomiro Panizon, Gilmar Luiz Moro, Eduardo Alexandre da Costa Vasconcelos Rocha, Paulo Henrique dos Santos, Robson Lima da Silva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ausência dos vereadores Eleandro Moreira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Marcelo Rodrigues Periot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ssão foi presidida pelo vereador Vitor Friedrich e secretariada pelo vereador Eduardo Rocha, em virtude da ausência do Presidente e 1ª Secretário da Mesa Diretora, respectivamente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No início, foi lida e aprovada a ata da sessão anterior e apresentada a pauta do di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brindo os trabalhos, 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20/2023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que encaminhado para as Comissões para análise e emissão de parecer. </w:t>
      </w:r>
      <w:r>
        <w:rPr>
          <w:rFonts w:cs="Times New Roman" w:ascii="Times New Roman" w:hAnsi="Times New Roman"/>
          <w:bCs/>
          <w:sz w:val="28"/>
          <w:szCs w:val="28"/>
        </w:rPr>
        <w:t xml:space="preserve">Nas proposituras de autoria do Poder Legislativo, foram lidas, defendidas e </w:t>
      </w:r>
      <w:r>
        <w:rPr>
          <w:rFonts w:cs="Times New Roman" w:ascii="Times New Roman" w:hAnsi="Times New Roman"/>
          <w:b/>
          <w:bCs/>
          <w:sz w:val="28"/>
          <w:szCs w:val="28"/>
        </w:rPr>
        <w:t>aprovadas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, as </w:t>
      </w:r>
      <w:r>
        <w:rPr>
          <w:rFonts w:cs="Times New Roman" w:ascii="Times New Roman" w:hAnsi="Times New Roman"/>
          <w:b/>
          <w:sz w:val="28"/>
          <w:szCs w:val="28"/>
        </w:rPr>
        <w:t xml:space="preserve">Indicações nº 028/2023, 029/2023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 xml:space="preserve">030/202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Gilmar Moro, Eduardo Roch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Donizete Panizo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Vice-Presidente e Segundo Secretário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VITOR JOSÉ FRIEDRICH   </w:t>
        <w:tab/>
        <w:tab/>
        <w:tab/>
        <w:tab/>
        <w:t>EDUARDO A. DA C. V. ROCH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Vice-Presidente</w:t>
        <w:tab/>
        <w:tab/>
        <w:tab/>
        <w:tab/>
        <w:tab/>
        <w:tab/>
        <w:t xml:space="preserve">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34:00Z</dcterms:created>
  <dc:creator>JULIANE</dc:creator>
  <dc:description/>
  <cp:keywords/>
  <dc:language>en-US</dc:language>
  <cp:lastModifiedBy>Juliane</cp:lastModifiedBy>
  <cp:lastPrinted>2023-05-09T10:33:00Z</cp:lastPrinted>
  <dcterms:modified xsi:type="dcterms:W3CDTF">2023-05-09T14:34:00Z</dcterms:modified>
  <cp:revision>2</cp:revision>
  <dc:subject/>
  <dc:title/>
</cp:coreProperties>
</file>