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t-BR"/>
        </w:rPr>
        <w:t>Ata da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pt-BR"/>
        </w:rPr>
        <w:t xml:space="preserve"> 12ª Sessão Ordinária da Câmara Municipal de Vera, Estado de Mato Gross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7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os quinze dias do mês de maio de dois mil e vinte e três, às dezenove horas e cinco minutos no Plenário das Deliberações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  <w:t>“Vereador Adair Léo Dall’agnol”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a Câmara Municipal de Vera, iniciou-se a </w:t>
      </w:r>
      <w:r>
        <w:rPr>
          <w:rFonts w:cs="Times New Roman" w:ascii="Times New Roman" w:hAnsi="Times New Roman"/>
          <w:b/>
          <w:sz w:val="28"/>
          <w:szCs w:val="28"/>
        </w:rPr>
        <w:t xml:space="preserve">Décima Segunda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Sessão Ordinária do ano, com a presença dos Vereadores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 Antônio Pena Fiel, Donizete Valdomiro Panizon, Eleandro Moreira, Gilmar Luiz Moro, Eduardo Alexandre da Costa Vasconcelos Rocha, Marcelo Rodrigues Perioto, Paulo Henrique dos Santos, Robson Lima da Silva e Vitor José Friedrich. No início, foi lida e aprovada a ata da sessão anterior e apresentada a pauta do dia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A pedido do autor, foi retirada de pauta, a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Indicação nº 016/2023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brindo os trabalhos, o presidente pediu a apresentação do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Projeto de Lei nº 021/2023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pt-BR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sendo encaminhado para as Comissões para análise e emissão de parecer. Posto em votação, o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pedido de urgência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 do projeto foi aprovado. Neste momento, sessão foi suspensa para as comissões se reunirem e emitirem seus pareceres. Ao retornar, o presidente solicitou a leitura do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projeto e do parecer. Após discussão e em votação, o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Projeto de Lei nº 021/2023 foi aprovado por unanimidade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em uma única votação. </w:t>
      </w:r>
      <w:r>
        <w:rPr>
          <w:rFonts w:cs="Times New Roman" w:ascii="Times New Roman" w:hAnsi="Times New Roman"/>
          <w:bCs/>
          <w:sz w:val="28"/>
          <w:szCs w:val="28"/>
        </w:rPr>
        <w:t xml:space="preserve">A seguir, o presidente pediu a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leitura</w:t>
      </w:r>
      <w:r>
        <w:rPr>
          <w:rFonts w:cs="Times New Roman" w:ascii="Times New Roman" w:hAnsi="Times New Roman"/>
          <w:bCs/>
          <w:sz w:val="28"/>
          <w:szCs w:val="28"/>
        </w:rPr>
        <w:t xml:space="preserve"> d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o </w:t>
      </w:r>
      <w:r>
        <w:rPr>
          <w:rFonts w:cs="Times New Roman" w:ascii="Times New Roman" w:hAnsi="Times New Roman"/>
          <w:b/>
          <w:sz w:val="28"/>
          <w:szCs w:val="28"/>
        </w:rPr>
        <w:t>Projeto de Lei nº 020/2023</w:t>
      </w:r>
      <w:r>
        <w:rPr>
          <w:rFonts w:cs="Times New Roman" w:ascii="Times New Roman" w:hAnsi="Times New Roman"/>
          <w:bCs/>
          <w:sz w:val="28"/>
          <w:szCs w:val="28"/>
        </w:rPr>
        <w:t xml:space="preserve"> e a leitura do Parecer das Comissões. Após discussão e em votação, o </w:t>
      </w:r>
      <w:r>
        <w:rPr>
          <w:rFonts w:cs="Times New Roman" w:ascii="Times New Roman" w:hAnsi="Times New Roman"/>
          <w:b/>
          <w:sz w:val="28"/>
          <w:szCs w:val="28"/>
        </w:rPr>
        <w:t>Projeto de Lei nº 020/20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foi </w:t>
      </w:r>
      <w:r>
        <w:rPr>
          <w:rFonts w:cs="Times New Roman" w:ascii="Times New Roman" w:hAnsi="Times New Roman"/>
          <w:b/>
          <w:bCs/>
          <w:sz w:val="28"/>
          <w:szCs w:val="28"/>
        </w:rPr>
        <w:t>aprovado por unanimidade</w:t>
      </w:r>
      <w:r>
        <w:rPr>
          <w:rFonts w:cs="Times New Roman" w:ascii="Times New Roman" w:hAnsi="Times New Roman"/>
          <w:bCs/>
          <w:sz w:val="28"/>
          <w:szCs w:val="28"/>
        </w:rPr>
        <w:t xml:space="preserve"> em uma única votação. Nas proposituras de autoria do Poder Legislativo, foi lida, defendida e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aprovada por unanimidade, </w:t>
      </w:r>
      <w:r>
        <w:rPr>
          <w:rFonts w:cs="Times New Roman" w:ascii="Times New Roman" w:hAnsi="Times New Roman"/>
          <w:bCs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ndicação nº 031/2023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ão havendo mais matérias para a ordem do dia, fizeram uso da tribuna, os vereadores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Vitor Friedrich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e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Eduardo Rocha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. R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egistra-se que, os pronunciamentos dos vereadores e discussão das matérias encontram-se arquivados na íntegra em formato de áudio e vídeo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Não havendo mais nada a tratar o Presidente agradeceu a presença de todos e declarou encerrada a sessão. Sendo lavrada a presente ata que após lida e aprovada vai assinada pelo Presidente e Primeiro Secretário.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7"/>
          <w:szCs w:val="27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7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7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pt-BR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t-BR"/>
        </w:rPr>
        <w:t xml:space="preserve">ELEANDRO MOREIRA   </w:t>
        <w:tab/>
        <w:tab/>
        <w:tab/>
        <w:tab/>
        <w:t>MARCELO RODRIGUES PERIOTO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t-BR"/>
        </w:rPr>
        <w:t>Presidente</w:t>
        <w:tab/>
        <w:tab/>
        <w:tab/>
        <w:tab/>
        <w:tab/>
        <w:tab/>
        <w:t xml:space="preserve">            1º Secretári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2098" w:footer="28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drawing>
        <wp:inline distT="0" distB="0" distL="0" distR="0">
          <wp:extent cx="844550" cy="1031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2465</wp:posOffset>
              </wp:positionH>
              <wp:positionV relativeFrom="paragraph">
                <wp:posOffset>135255</wp:posOffset>
              </wp:positionV>
              <wp:extent cx="5608320" cy="812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812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32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32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40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40"/>
                            </w:rPr>
                            <w:t>CÂMARA MUNICIPAL DE VERA - M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6pt;height:63.95pt;mso-wrap-distance-left:9.05pt;mso-wrap-distance-right:9.05pt;mso-wrap-distance-top:0pt;mso-wrap-distance-bottom:0pt;margin-top:10.65pt;mso-position-vertical-relative:text;margin-left:5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32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32"/>
                      </w:rPr>
                      <w:t>ESTADO DE MATO GROSSO</w:t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12"/>
                        <w:szCs w:val="16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40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40"/>
                      </w:rPr>
                      <w:t>CÂMARA MUNICIPAL DE VERA - M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3600" w:hanging="36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3:22:00Z</dcterms:created>
  <dc:creator>JULIANE</dc:creator>
  <dc:description/>
  <cp:keywords/>
  <dc:language>en-US</dc:language>
  <cp:lastModifiedBy>Juliane</cp:lastModifiedBy>
  <cp:lastPrinted>2023-05-16T09:11:00Z</cp:lastPrinted>
  <dcterms:modified xsi:type="dcterms:W3CDTF">2023-05-16T16:22:00Z</dcterms:modified>
  <cp:revision>3</cp:revision>
  <dc:subject/>
  <dc:title/>
</cp:coreProperties>
</file>