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dois dias do mês de maio de dois mil e vinte e três, pontualmente às dezenove hora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Terc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Eduardo Alexandre da Costa Vasconcelos Rocha, Marcelo Rodrigues Periot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usência dos vereadores Eleandro Moreira, Donizete Valdomiro Panizon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Gilmar Luiz Mor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virtude da ausência do Presidente da Mesa Diretora, a sessão foi presidida pelo vereador Vitor Friedrich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pois, o presidente pediu a apresentação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menda à Lei Orgânica Municipal nº 001/2023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 a encaminhou para a Comissão de Constituição, Justiça e Redação para análise e emissão de parecer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tônio Pena Fi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Vice-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VITOR JOSÉ FRIEDRICH   </w:t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Vice-Presidente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6:00Z</dcterms:created>
  <dc:creator>JULIANE</dc:creator>
  <dc:description/>
  <cp:keywords/>
  <dc:language>en-US</dc:language>
  <cp:lastModifiedBy>Juliane</cp:lastModifiedBy>
  <cp:lastPrinted>2023-05-23T09:25:00Z</cp:lastPrinted>
  <dcterms:modified xsi:type="dcterms:W3CDTF">2023-05-23T13:26:00Z</dcterms:modified>
  <cp:revision>2</cp:revision>
  <dc:subject/>
  <dc:title/>
</cp:coreProperties>
</file>