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cinco dias do mês de junho de dois mil e vinte e três, às dezenove horas e oit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Quin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Gilmar Luiz Moro, Jader Paulo Izidório, Marcelo Rodrigues Perioto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s vereadores Eduardo Alexandre da Costa Vasconcelos Rocha e Paulo Henrique dos Santos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abrir os trabalhos, o Presidente em Exercício, vereador Vitor Friedrich, deu posse ao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Geraldo Júnior Camilo</w:t>
      </w:r>
      <w:r>
        <w:rPr>
          <w:rFonts w:cs="Times New Roman" w:ascii="Times New Roman" w:hAnsi="Times New Roman"/>
          <w:sz w:val="28"/>
          <w:szCs w:val="28"/>
        </w:rPr>
        <w:t xml:space="preserve">, que optou por ficar afastado de suas funções legislativas, já que ocupa cargo comissionado junto ao Poder Executivo. Assim sendo, foi convocado o suplente de Vereador, senhor </w:t>
      </w:r>
      <w:r>
        <w:rPr>
          <w:rFonts w:cs="Times New Roman" w:ascii="Times New Roman" w:hAnsi="Times New Roman"/>
          <w:b/>
          <w:sz w:val="28"/>
          <w:szCs w:val="28"/>
        </w:rPr>
        <w:t>Valdemir de Jesus Fagundes</w:t>
      </w:r>
      <w:r>
        <w:rPr>
          <w:rFonts w:cs="Times New Roman" w:ascii="Times New Roman" w:hAnsi="Times New Roman"/>
          <w:sz w:val="28"/>
          <w:szCs w:val="28"/>
        </w:rPr>
        <w:t xml:space="preserve">, que exercerá seu mandato pelo prazo de quinze dias, período em que o Vereador Eleandro Moreira </w:t>
      </w:r>
      <w:r>
        <w:rPr>
          <w:rFonts w:cs="Times New Roman" w:ascii="Times New Roman" w:hAnsi="Times New Roman"/>
          <w:bCs/>
          <w:sz w:val="28"/>
          <w:szCs w:val="28"/>
        </w:rPr>
        <w:t>assume o cargo de Prefeito Municipa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na sequência, o presidente pediu que fossem retirados da pauta o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s de Lei nº 022/2023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023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4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ermanentes para análise e emissão de parecer. </w:t>
      </w:r>
      <w:r>
        <w:rPr>
          <w:rFonts w:cs="Times New Roman" w:ascii="Times New Roman" w:hAnsi="Times New Roman"/>
          <w:bCs/>
          <w:sz w:val="28"/>
          <w:szCs w:val="28"/>
        </w:rPr>
        <w:t>Nas proposituras de autoria do Poder Legislativo, f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 feita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ão nº 033/2023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 autor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ilmar Mo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m Exercício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 em Exercício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5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6-06T12:55:00Z</dcterms:modified>
  <cp:revision>2</cp:revision>
  <dc:subject/>
  <dc:title/>
</cp:coreProperties>
</file>