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16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dezenove dias do mês de junho de dois mil e vinte e três, às dezenove horas e cinco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Décima Sext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Eduardo Alexandre da Costa Vasconcelos Rocha, Jader Paulo Izidório, Marcelo Rodrigues Perioto, Paulo Henrique dos Santos, Robson Lima da Silva, Vitor José Friedrich e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usência dos vereadores Antônio Pena Fiel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Eleandro Moreira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m virtude da ausência do Presidente da Mesa Diretora, a sessão foi presidida pelo vereador Vitor Friedrich. </w:t>
      </w:r>
      <w:r>
        <w:rPr>
          <w:rFonts w:cs="Times New Roman" w:ascii="Times New Roman" w:hAnsi="Times New Roman"/>
          <w:sz w:val="28"/>
          <w:szCs w:val="28"/>
        </w:rPr>
        <w:t xml:space="preserve">Ao abrir os trabalhos, o Presidente deu posse ao 1º suplente de vereador senhor </w:t>
      </w:r>
      <w:r>
        <w:rPr>
          <w:rFonts w:cs="Times New Roman" w:ascii="Times New Roman" w:hAnsi="Times New Roman"/>
          <w:b/>
          <w:sz w:val="28"/>
          <w:szCs w:val="28"/>
        </w:rPr>
        <w:t>Odimar José Gehlen</w:t>
      </w:r>
      <w:r>
        <w:rPr>
          <w:rFonts w:cs="Times New Roman" w:ascii="Times New Roman" w:hAnsi="Times New Roman"/>
          <w:sz w:val="28"/>
          <w:szCs w:val="28"/>
        </w:rPr>
        <w:t xml:space="preserve">, que optou por ficar afastado de suas funções legislativas neste momento. Assim sendo, foi convocado o 2º suplente de Vereador, senhor </w:t>
      </w:r>
      <w:r>
        <w:rPr>
          <w:rFonts w:cs="Times New Roman" w:ascii="Times New Roman" w:hAnsi="Times New Roman"/>
          <w:b/>
          <w:sz w:val="28"/>
          <w:szCs w:val="28"/>
        </w:rPr>
        <w:t>Wilson Garcia Mendes</w:t>
      </w:r>
      <w:r>
        <w:rPr>
          <w:rFonts w:cs="Times New Roman" w:ascii="Times New Roman" w:hAnsi="Times New Roman"/>
          <w:sz w:val="28"/>
          <w:szCs w:val="28"/>
        </w:rPr>
        <w:t xml:space="preserve">, que após ser compromissado e juramentado, foi declarado empossado e exercerá seu mandato pelo prazo de trinta dias, período em que o Vereador Titular senhor Gilmar Luiz Moro pediu afastamento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Em seguida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4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. 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nº 024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foi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a sequência, o presidente pediu 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25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permanentes para análise e emissão de parecer.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pt-BR"/>
        </w:rPr>
        <w:t>Dando continuidade aos trabalhos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 xml:space="preserve">, o presidente pediu a apresentação 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Projeto de Lei Legislativo nº 005/202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sendo encaminhado para as Comissões para análise e emissão de parecer. Com a palavra, o vereador Eduardo Rocha pediu a redução de interstício regimental. Posto em votação, 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pedido de urgência foi aprovado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  <w:t xml:space="preserve">. Neste momento, sessão foi suspensa para as comissões se reunirem e emitirem seus pareceres. Ao retornar, o presidente solicitou a leitura do 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projeto e o colocou em discussão.  Na sequência, o projeto foi votado e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aprovado por unanimidade em uma única votação. </w:t>
      </w:r>
      <w:r>
        <w:rPr>
          <w:rFonts w:cs="Times New Roman" w:ascii="Times New Roman" w:hAnsi="Times New Roman"/>
          <w:bCs/>
          <w:sz w:val="28"/>
          <w:szCs w:val="28"/>
        </w:rPr>
        <w:t>A seguir, f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i feita a leitura d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Indicações nº 034/2023 e 035/2023,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pós defesa de seus autores receberam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r fim,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residente pediu a leitura do projeto d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Emenda à Lei Orgânica Municipal nº 001/2023;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após defesa de seus autores recebeu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ntre os</w:t>
      </w:r>
      <w:r>
        <w:rPr>
          <w:rFonts w:cs="Times New Roman" w:ascii="Times New Roman" w:hAnsi="Times New Roman"/>
          <w:sz w:val="28"/>
          <w:szCs w:val="28"/>
        </w:rPr>
        <w:t xml:space="preserve"> vereadores presentes, </w:t>
      </w:r>
      <w:r>
        <w:rPr>
          <w:rFonts w:cs="Times New Roman" w:ascii="Times New Roman" w:hAnsi="Times New Roman"/>
          <w:bCs/>
          <w:sz w:val="28"/>
          <w:szCs w:val="28"/>
        </w:rPr>
        <w:t xml:space="preserve">em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a segunda e últim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Wilson Garcia Mendes e Eduardo Roch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Vice-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VITOR JOSÉ FRIEDRICH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Vice-Presidente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13:00Z</dcterms:created>
  <dc:creator>JULIANE</dc:creator>
  <dc:description/>
  <cp:keywords/>
  <dc:language>en-US</dc:language>
  <cp:lastModifiedBy>Juliane</cp:lastModifiedBy>
  <cp:lastPrinted>2023-06-20T10:12:00Z</cp:lastPrinted>
  <dcterms:modified xsi:type="dcterms:W3CDTF">2023-06-20T14:13:00Z</dcterms:modified>
  <cp:revision>2</cp:revision>
  <dc:subject/>
  <dc:title/>
</cp:coreProperties>
</file>