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ês dias do mês de julho de dois mil e vinte e três, pontualmente às dezenove hora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Oitav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Marcelo Rodrigues Perioto, Paulo Henrique dos Santos, Robson Lima da Silva, Vitor José Friedrich e </w:t>
      </w:r>
      <w:r>
        <w:rPr>
          <w:rFonts w:cs="Times New Roman" w:ascii="Times New Roman" w:hAnsi="Times New Roman"/>
          <w:sz w:val="28"/>
          <w:szCs w:val="28"/>
        </w:rPr>
        <w:t>Wilson Garcia Mend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o início</w:t>
      </w:r>
      <w:r>
        <w:rPr>
          <w:rFonts w:cs="Times New Roman" w:ascii="Times New Roman" w:hAnsi="Times New Roman"/>
          <w:sz w:val="28"/>
          <w:szCs w:val="28"/>
        </w:rPr>
        <w:t xml:space="preserve">, o Presidente deu posse ao 3º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Edivaldo Alves dos Santos</w:t>
      </w:r>
      <w:r>
        <w:rPr>
          <w:rFonts w:cs="Times New Roman" w:ascii="Times New Roman" w:hAnsi="Times New Roman"/>
          <w:sz w:val="28"/>
          <w:szCs w:val="28"/>
        </w:rPr>
        <w:t>, que após ser compromissado e juramentado, foi declarado empossado e exercerá seu mandato pelo prazo de trinta dias, período em que o Vereador Titular Eleandro Moreira pediu afastamento. Abrindo os trabalho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o presidente pedi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6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ermanentes para análise e emissão de parecer.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>Dando continuidade aos trabalhos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, o presidente pediu a apresentação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Legislativo nº 006/202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que também foi encaminhado para as Comissões para análise e emissão de parecer. Por fim, </w:t>
      </w:r>
      <w:r>
        <w:rPr>
          <w:rFonts w:cs="Times New Roman" w:ascii="Times New Roman" w:hAnsi="Times New Roman"/>
          <w:bCs/>
          <w:sz w:val="28"/>
          <w:szCs w:val="28"/>
        </w:rPr>
        <w:t>f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 feita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ão nº 036/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 autor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, Marcelo Perioto, Edivaldo Alves, Eduardo Rocha e Vitor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m Exercício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9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7-04T12:42:00Z</dcterms:modified>
  <cp:revision>7</cp:revision>
  <dc:subject/>
  <dc:title/>
</cp:coreProperties>
</file>