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9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 dias do mês de julho de dois mil e vinte e três, às dezenove horas e cinco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Décima Non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</w:t>
      </w:r>
      <w:r>
        <w:rPr>
          <w:rFonts w:cs="Times New Roman" w:ascii="Times New Roman" w:hAnsi="Times New Roman"/>
          <w:sz w:val="28"/>
          <w:szCs w:val="28"/>
        </w:rPr>
        <w:t>Edivaldo Alves dos Santos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Eduardo Alexandre da Costa Vasconcelos Rocha, Marcelo Rodrigues Perioto, Paulo Henrique dos Santos, Robson Lima da Silva, Vitor José Friedrich e </w:t>
      </w:r>
      <w:r>
        <w:rPr>
          <w:rFonts w:cs="Times New Roman" w:ascii="Times New Roman" w:hAnsi="Times New Roman"/>
          <w:sz w:val="28"/>
          <w:szCs w:val="28"/>
        </w:rPr>
        <w:t>Wilson Garcia Mend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brindo os trabalhos, o presidente pediu a 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6/2023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Cs/>
          <w:sz w:val="28"/>
          <w:szCs w:val="28"/>
        </w:rPr>
        <w:t xml:space="preserve">também a leitura do Parecer das Comissões. Após discussão e em votação, o projeto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su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rimeir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 sequência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27/2023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ndo encaminhado para as Comissões para análise e emissão de parecer. Neste momento, o Primeiro Secretário, Vereador Marcelo, pediu a redução do interstício regimental do projeto, em virtude do recesso parlamentar; Posto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foi aprovado. Assim, o presidente solicitou a leitura 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rojeto e do parecer. Após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27/2023 foi aprovado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Dando continuidade aos trabalh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28/2023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foi encaminhado para as Comissões para análise e emissão de parecer. </w:t>
      </w:r>
      <w:r>
        <w:rPr>
          <w:rFonts w:cs="Times New Roman" w:ascii="Times New Roman" w:hAnsi="Times New Roman"/>
          <w:bCs/>
          <w:sz w:val="28"/>
          <w:szCs w:val="28"/>
        </w:rPr>
        <w:t xml:space="preserve">Em seguida, o presidente pediu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Legislativo nº 006/202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também a leitura do Parecer das Comissões. Após discussão e em votação, o </w:t>
      </w:r>
      <w:r>
        <w:rPr>
          <w:rFonts w:cs="Times New Roman" w:ascii="Times New Roman" w:hAnsi="Times New Roman"/>
          <w:b/>
          <w:sz w:val="28"/>
          <w:szCs w:val="28"/>
        </w:rPr>
        <w:t>Projeto de Lei Legislativo nº 006/202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foi </w:t>
      </w:r>
      <w:r>
        <w:rPr>
          <w:rFonts w:cs="Times New Roman" w:ascii="Times New Roman" w:hAnsi="Times New Roman"/>
          <w:b/>
          <w:bCs/>
          <w:sz w:val="28"/>
          <w:szCs w:val="28"/>
        </w:rPr>
        <w:t>REPROVADO por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or fim, </w:t>
      </w:r>
      <w:r>
        <w:rPr>
          <w:rFonts w:cs="Times New Roman" w:ascii="Times New Roman" w:hAnsi="Times New Roman"/>
          <w:bCs/>
          <w:sz w:val="28"/>
          <w:szCs w:val="28"/>
        </w:rPr>
        <w:t>foram feitas as leitura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ões nº 037/2023, 038/2023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39/2023,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após defesa de seus autores, receberam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onizete Panizon e Paulo Henrique dos Sant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Finalizando os trabalhos, houve a solenidade de entrega d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oções de Aplaus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s Servidores Públicos Municipais Aposentados, homenageados pelo Poder Legislativo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m Exercício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VITOR JOSÉ FRIEDRICH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 em Exercício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7:00Z</dcterms:created>
  <dc:creator>JULIANE</dc:creator>
  <dc:description/>
  <cp:keywords/>
  <dc:language>en-US</dc:language>
  <cp:lastModifiedBy>Juliane</cp:lastModifiedBy>
  <cp:lastPrinted>2023-08-14T08:46:00Z</cp:lastPrinted>
  <dcterms:modified xsi:type="dcterms:W3CDTF">2023-08-14T12:47:00Z</dcterms:modified>
  <cp:revision>2</cp:revision>
  <dc:subject/>
  <dc:title/>
</cp:coreProperties>
</file>