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Aos dez dias do mês de fevereiro de dois mil e vinte e três, às dezenove horas e dois minutos no Plenário das Deliberações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6"/>
          <w:szCs w:val="26"/>
        </w:rPr>
        <w:t xml:space="preserve">Primeira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No início da Sessão, o Presidente agradeceu a presença de todos e pediu a leitura da pauta do dia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Em seguida deu-se início 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formação das Comissões Permanentes da Câmara Municipal de Vera para 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Biênio 2023/2024,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ndo assim constituídas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Comissão de Constituição, Justiça e Redaçã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President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Marcelo Rodrigues Perioto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Relator: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duardo Alexandre da Costa Vasconcelos Rocha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Membro: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Robson Lima da Silva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Comissão de Orçamento, Finanças e Tributaçã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President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Donizete Valdomiro Panizon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Relator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Gilmar Luiz Moro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Membr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Vitor José Friedrich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Comissão de Educação, Saúde e Outros Serviços Públicos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President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Paulo Henrique dos Santos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Relator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Marcelo Rodrigues Perioto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Membr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Antônio Pena Fiel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Comissão de Ética e Decoro Parlamentar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President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Gilmar Luiz Moro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Relator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Robson Lima da Silva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t-BR"/>
        </w:rPr>
        <w:t>Membr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Vitor José Friedrich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. A composição passou por votação nominal, sendo aprovada por unanimidade e as Comissões serão instituídas através de Portarias desta Casa de Leis. Abrindo os trabalhos, o presidente solicitou a apresentação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Complementar Lei nº 001/2023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altera o art. 6º da Lei Complementar nº 051/202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do referido projeto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ojeto e do parecer das comissões. Após discussão e em votação, 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rojeto de Lei Complementar nº 001/2023 foi aprovado por unanimidade em uma única votação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Projeto de Lei nº 001/2023</w:t>
      </w:r>
      <w:r>
        <w:rPr>
          <w:rFonts w:cs="Times New Roman" w:ascii="Times New Roman" w:hAnsi="Times New Roman"/>
          <w:sz w:val="26"/>
          <w:szCs w:val="26"/>
        </w:rPr>
        <w:t xml:space="preserve"> que </w:t>
      </w:r>
      <w:r>
        <w:rPr>
          <w:rFonts w:cs="Times New Roman" w:ascii="Times New Roman" w:hAnsi="Times New Roman"/>
          <w:i/>
          <w:sz w:val="26"/>
          <w:szCs w:val="26"/>
        </w:rPr>
        <w:t>Autoriza o Município de Vera a repassar premiação às equipes vencedoras e atletas destaques dos eventos esportivos municipais e vencedores do Fescanvera</w:t>
      </w:r>
      <w:r>
        <w:rPr>
          <w:rFonts w:cs="Times New Roman" w:ascii="Times New Roman" w:hAnsi="Times New Roman"/>
          <w:bCs/>
          <w:i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encaminhado para as comissões competentes para análise e emissão de parecer. Nas proposituras de autoria do Poder Legislativo, foi feita leitura d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Requerimento nº 001/202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pós defesa de seu autor e discussão dos demais vereadores, a proposiçã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aprovad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por 06 (seis) votos favoráveis e 02 (dois) votos contrários. Na sequência, foi feita leitura d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Projeto de Resolução nº 001/202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pós defesa de seus autores e discussão dos demais vereadores, a proposiçã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aprovad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por 06 (seis) votos favoráveis e 02 (dois) votos contrários. </w:t>
      </w:r>
      <w:r>
        <w:rPr>
          <w:rFonts w:cs="Times New Roman" w:ascii="Times New Roman" w:hAnsi="Times New Roman"/>
          <w:bCs/>
          <w:sz w:val="26"/>
          <w:szCs w:val="26"/>
        </w:rPr>
        <w:t>Por fim, foi feita a leitura d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dicação nº 001/2023, </w:t>
      </w:r>
      <w:r>
        <w:rPr>
          <w:rFonts w:cs="Times New Roman" w:ascii="Times New Roman" w:hAnsi="Times New Roman"/>
          <w:sz w:val="26"/>
          <w:szCs w:val="26"/>
        </w:rPr>
        <w:t xml:space="preserve">que após defesa de seu autor, recebeu </w:t>
      </w:r>
      <w:r>
        <w:rPr>
          <w:rFonts w:cs="Times New Roman" w:ascii="Times New Roman" w:hAnsi="Times New Roman"/>
          <w:b/>
          <w:sz w:val="26"/>
          <w:szCs w:val="26"/>
        </w:rPr>
        <w:t>aprovação unânim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Antônio Pena Fiel, Robson Lima, Vitor Friedrich, Gilmar Mor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9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2-13T13:08:00Z</dcterms:modified>
  <cp:revision>34</cp:revision>
  <dc:subject/>
  <dc:title/>
</cp:coreProperties>
</file>