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agosto de dois mil e vinte e três, às dezenove horas e onze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Segund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Gilmar Luiz Moro, Marcelo Rodrigues Perioto, Paulo Henrique dos Santos, Robson Lima da Silva e Vitor José Friedri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 ausência dos vereadores Eduardo Alexandre da Costa Vasconcelos Rocha e Eleandro Moreir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. 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 virtude da ausência do Presidente da Mesa Diretora, a sessão foi presidida pelo vereador Vitor Friedrich.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o início, foi lida e aprovada a ata da sessão anterior e apresentada a pauta do dia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na sequência, o presidente pediu que fossem retirados da pauta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Complementar nº 002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Indicação 044/2023 a pedido de seus respectivos autore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ltera o Anexo V da Lei Municipal 953/2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ermanent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 fo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 seguirá trâmite regular nesta Casa de Leis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9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Municipal celebrar convênio com o CIENTEC, </w:t>
      </w:r>
      <w:r>
        <w:rPr>
          <w:rFonts w:cs="Times New Roman" w:ascii="Times New Roman" w:hAnsi="Times New Roman"/>
          <w:bCs/>
          <w:sz w:val="28"/>
          <w:szCs w:val="28"/>
        </w:rPr>
        <w:t xml:space="preserve">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 para análise e emissão de parecer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m Exercício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4:00Z</dcterms:created>
  <dc:creator>JULIANE</dc:creator>
  <dc:description/>
  <cp:keywords/>
  <dc:language>en-US</dc:language>
  <cp:lastModifiedBy>Juliane</cp:lastModifiedBy>
  <cp:lastPrinted>2023-08-24T10:03:00Z</cp:lastPrinted>
  <dcterms:modified xsi:type="dcterms:W3CDTF">2023-08-24T14:04:00Z</dcterms:modified>
  <cp:revision>2</cp:revision>
  <dc:subject/>
  <dc:title/>
</cp:coreProperties>
</file>