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5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Aos dezoito dias do mês de setembro de dois mil e vinte e três, às dezenove horas e cinco minutos no Plenário das Deliberações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6"/>
          <w:szCs w:val="26"/>
        </w:rPr>
        <w:t xml:space="preserve">Vigésima Quinta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Sessão Ordinária do ano, com a presença dos Vereadores A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 xml:space="preserve">ntônio Pena Fiel, Donizete Valdomiro Panizon, Eduardo Alexandre da Costa Vasconcelos Rocha, Eleandro Moreira, Gilmar Luiz Moro, </w:t>
      </w:r>
      <w:r>
        <w:rPr>
          <w:rFonts w:cs="Times New Roman" w:ascii="Times New Roman" w:hAnsi="Times New Roman"/>
          <w:sz w:val="26"/>
          <w:szCs w:val="26"/>
        </w:rPr>
        <w:t xml:space="preserve">Madalena da Costa Paula Ribeiro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Marcelo Rodrigues Perioto, Robson Lima da Silva e Vitor José Friedrich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No iníci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 xml:space="preserve">foi lida e aprovada a ata da sessão anterior e apresentada a pauta do dia. </w:t>
      </w:r>
      <w:r>
        <w:rPr>
          <w:rFonts w:cs="Times New Roman" w:ascii="Times New Roman" w:hAnsi="Times New Roman"/>
          <w:bCs/>
          <w:sz w:val="26"/>
          <w:szCs w:val="26"/>
        </w:rPr>
        <w:t>Abrindo os trabalho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, 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esidente pediu a apresentação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nº 031/202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sendo encaminhado para as Comissões para análise e emissão de parecer. Neste momento, o Vereador Donizete pediu a redução do interstício regimental do projeto. Posto em votação, 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foi aprovado. Assim, o presidente solicitou a leitura d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ojeto e do parecer. Após discussão e em votação, 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nº 031/2023 foi aprovado por unanimidad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m uma única votação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Na sequência, 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esidente pediu a apresentação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nº 032/202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sendo encaminhado para as Comissões para análise e emissão de parecer. Neste momento, o Vereador Gilmar Moro pediu a redução do interstício regimental do projeto. Posto em votação, 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foi aprovado. Assim, o presidente solicitou a leitura d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ojeto e do parecer. Após discussão e em votação, 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nº 032/2023 foi aprovado por unanimidad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m uma única votação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Depois, 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esidente pediu a apresentação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Complementar nº 002/202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sendo encaminhado para as Comissões para análise e emissão de parecer. Neste momento, o Vereador Marcelo pediu a redução do interstício regimental do projeto. Posto em votação, 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pedido de urgência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foi aprovado. Assim, o presidente solicitou a leitura d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ojeto e do parecer. Após discussão e em votação, 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Complementar nº 002/2023 foi aprovado por unanimidade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m uma única votação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Nas proposituras de autoria do Poder Legislativo, o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residente pediu 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leitura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Projeto de Lei Legislativo nº 007/2023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parecer das comissões. Após a defesa de sua autora, 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Projeto de Legislativo nº 007/2023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foi posto em votação 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aprovado com 07 (sete) votos favoráveis. Não votaram, o Presidente da Mesa Diretora e o vereador Antônio, ausente do plenário no momento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Depois, </w:t>
      </w:r>
      <w:r>
        <w:rPr>
          <w:rFonts w:cs="Times New Roman" w:ascii="Times New Roman" w:hAnsi="Times New Roman"/>
          <w:bCs/>
          <w:sz w:val="26"/>
          <w:szCs w:val="26"/>
        </w:rPr>
        <w:t xml:space="preserve">foram lidas, defendidas pelos seus autores e </w:t>
      </w:r>
      <w:r>
        <w:rPr>
          <w:rFonts w:cs="Times New Roman" w:ascii="Times New Roman" w:hAnsi="Times New Roman"/>
          <w:b/>
          <w:bCs/>
          <w:sz w:val="26"/>
          <w:szCs w:val="26"/>
        </w:rPr>
        <w:t>aprovadas por unanimidade</w:t>
      </w:r>
      <w:r>
        <w:rPr>
          <w:rFonts w:cs="Times New Roman" w:ascii="Times New Roman" w:hAnsi="Times New Roman"/>
          <w:bCs/>
          <w:sz w:val="26"/>
          <w:szCs w:val="26"/>
        </w:rPr>
        <w:t xml:space="preserve">, as </w:t>
      </w:r>
      <w:r>
        <w:rPr>
          <w:rFonts w:cs="Times New Roman" w:ascii="Times New Roman" w:hAnsi="Times New Roman"/>
          <w:b/>
          <w:sz w:val="26"/>
          <w:szCs w:val="26"/>
        </w:rPr>
        <w:t xml:space="preserve">Indicações nº 048/2023 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sz w:val="26"/>
          <w:szCs w:val="26"/>
        </w:rPr>
        <w:t xml:space="preserve">049/2023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pt-BR"/>
        </w:rPr>
        <w:t>Dando continuidade aos trabalhos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, o presidente pediu a apresentação do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Projeto de Lei Legislativo nº 008/2023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que foi encaminhado para as Comissões para análise e emissão de parecer. </w:t>
      </w:r>
      <w:r>
        <w:rPr>
          <w:rFonts w:cs="Times New Roman" w:ascii="Times New Roman" w:hAnsi="Times New Roman"/>
          <w:bCs/>
          <w:sz w:val="26"/>
          <w:szCs w:val="26"/>
        </w:rPr>
        <w:t xml:space="preserve">Finalizando a Ordem do Dia, o presidente pediu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 apresentação d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6"/>
          <w:szCs w:val="26"/>
        </w:rPr>
        <w:t>Projeto de Decreto Legislativo nº 003/2023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encaminhado para a Comissão de Orçamento para análise e emissão de parecer. N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Vitor Friedrich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Eduardo Rocha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. R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0:00Z</dcterms:created>
  <dc:creator>JULIANE</dc:creator>
  <dc:description/>
  <cp:keywords/>
  <dc:language>en-US</dc:language>
  <cp:lastModifiedBy>Juliane</cp:lastModifiedBy>
  <cp:lastPrinted>2022-12-12T20:42:00Z</cp:lastPrinted>
  <dcterms:modified xsi:type="dcterms:W3CDTF">2023-09-19T15:26:00Z</dcterms:modified>
  <cp:revision>23</cp:revision>
  <dc:subject/>
  <dc:title/>
</cp:coreProperties>
</file>