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nove dias do mês de outubro de dois mil e vinte e três, às dezenove horas e dois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Sét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tônio Pena Fiel, Donizete Valdomiro Panizon, Eleandro Moreira, Gilmar Luiz Moro, Marcelo Rodrigues Perioto, Paulo Henrique dos Santos, Resoli José Silva, Robson Lima da Silva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Eduardo Alexandre da Costa Vasconcelos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o iníc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>Abrindo os trabalhos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esidente pediu a leitura do </w:t>
      </w:r>
      <w:r>
        <w:rPr>
          <w:rFonts w:cs="Times New Roman" w:ascii="Times New Roman" w:hAnsi="Times New Roman"/>
          <w:b/>
          <w:sz w:val="28"/>
          <w:szCs w:val="28"/>
        </w:rPr>
        <w:t>Projeto de Lei nº 035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utoriza o Poder Executivo contratar servidores através de Processo Seletivo Simplificado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do mérit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5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guiu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eve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um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únic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Nas proposituras de autoria do Poder Legislativo, o presidente p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iu 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Legislativo nº 009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das comissões. Após a defesa de seu autor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gislativo nº 009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oi posto em votação 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aprovado por unanimida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uma única votaçã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epois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as, defendidas pelos seus autore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51/2023, 052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53/2023; </w:t>
      </w:r>
      <w:r>
        <w:rPr>
          <w:rFonts w:cs="Times New Roman" w:ascii="Times New Roman" w:hAnsi="Times New Roman"/>
          <w:sz w:val="28"/>
          <w:szCs w:val="28"/>
        </w:rPr>
        <w:t xml:space="preserve">e a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Aplauso nº 007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onizete Panizo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Finalizando os trabalhos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s homenageados pelo Poder Legislativo nesta sessão ordinária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1:00Z</dcterms:created>
  <dc:creator>JULIANE</dc:creator>
  <dc:description/>
  <cp:keywords/>
  <dc:language>en-US</dc:language>
  <cp:lastModifiedBy>Juliane</cp:lastModifiedBy>
  <cp:lastPrinted>2023-10-10T09:30:00Z</cp:lastPrinted>
  <dcterms:modified xsi:type="dcterms:W3CDTF">2023-10-10T13:31:00Z</dcterms:modified>
  <cp:revision>2</cp:revision>
  <dc:subject/>
  <dc:title/>
</cp:coreProperties>
</file>