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8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esseis dias do mês de outubro de dois mil e vinte e três, às dezenove horas e quatorz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Oitav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Antônio Pena Fi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Eleandro Moreira, Gilmar Luiz Moro, Marcelo Rodrigues Perioto, Paulo Henrique dos Santos, Resoli José Silva e Robson Lima da Silv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Iniciando os trabalhos, 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Decreto Legislativo nº 003/2023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prova o Parecer Prévio nº 11/2023 - Plenário Presencial, referente ao Processo nº 8.868-4/2022 (82.410-0/2021, 52.209-0/2023, 52.150-7/2023 e 144-9/2022 - apensos), do Tribunal de Contas do Estado de Mato Grosso e dá outras providênci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 sequência,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arecer exarado pela Comissão de Orçamento, Finanças e Tributação, que após debater sobre o parecer acima aludido, manifestou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PARECER FAVORÁV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emitido pelo Tribunal de Contas. Após as explanações dos vereadores Gilmar Moro, Antônio Pena Fiel e Donizete Panizon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otação nomina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s Contas de Governo, onde cada vereador pode emitir seu voto. Ao final da apuração, verificou-s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08 (oito) votos favorávei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Decreto Legislativo nº 003/2023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Assim sendo, fica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, as Contas Anuais de Governo do Executivo Municipal referente ao Exercício Financeiro de 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sob a gestão do prefeito Moacir Luiz Giacomelli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 sessão foi interrompida por cinco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vai assinada pelo Presidente e Primeiro Secretári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 pronunciamento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8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3-10-16T23:37:00Z</dcterms:modified>
  <cp:revision>26</cp:revision>
  <dc:subject/>
  <dc:title/>
</cp:coreProperties>
</file>