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9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três dias do mês de outubro de dois mil e vinte e três, às dezenove horas e oito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Non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Antônio Pena Fiel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Donizete Valdomiro Panizon, Eduardo Alexandre da Costa Vasconcelos Rocha, Gilmar Luiz Moro, Marcelo Rodrigues Perioto, Paulo Henrique dos Santos, Resoli José Silva, Robson Lima da Silva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usência do Vereador Eleandro Moreir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m virtude da ausência do Presidente da Mesa Diretora, a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t-BR"/>
        </w:rPr>
        <w:t>sessão foi presidida pelo vereador Marcelo Perioto e secretariada pelo Vereador Eduardo Roch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Após a leitura da Pauta do Dia, o presidente pedi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40/2023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Ratifica a 2ª alteração contratual do Consórcio CIDESA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sendo encaminhado para as Comissões para análise e emissão de parecer. Posto em votação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do referido projeto foi aprovado. Na sequência, o presidente solicitou a leitura 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rojeto e do parecer das comissões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urante a discussão do mérito, o vereador Gilmar Moro apresentou uma emenda, alterando o artigo 2º do projeto. Posta em votação,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Emenda Modificativa nº 001/202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o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PROVADA</w:t>
      </w:r>
      <w:r>
        <w:rPr>
          <w:rFonts w:cs="Times New Roman" w:ascii="Times New Roman" w:hAnsi="Times New Roman"/>
          <w:sz w:val="28"/>
          <w:szCs w:val="28"/>
        </w:rPr>
        <w:t xml:space="preserve"> por</w:t>
      </w:r>
      <w:r>
        <w:rPr>
          <w:rFonts w:cs="Times New Roman" w:ascii="Times New Roman" w:hAnsi="Times New Roman"/>
          <w:b/>
          <w:sz w:val="28"/>
          <w:szCs w:val="28"/>
        </w:rPr>
        <w:t xml:space="preserve"> unanimidad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 seguir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Lei 040/202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foi posto em votação com seu artigo 2º alterado pela emenda, send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provado por unanimidade em uma única votação. </w:t>
      </w:r>
      <w:r>
        <w:rPr>
          <w:rFonts w:cs="Times New Roman" w:ascii="Times New Roman" w:hAnsi="Times New Roman"/>
          <w:bCs/>
          <w:sz w:val="28"/>
          <w:szCs w:val="28"/>
        </w:rPr>
        <w:t xml:space="preserve">Na sequência, foi li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34/2023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Autoriza a Abrir Crédito Adicional Suplementar </w:t>
      </w:r>
      <w:r>
        <w:rPr>
          <w:rFonts w:cs="Times New Roman" w:ascii="Times New Roman" w:hAnsi="Times New Roman"/>
          <w:bCs/>
          <w:sz w:val="28"/>
          <w:szCs w:val="28"/>
        </w:rPr>
        <w:t xml:space="preserve">e também a leitura do Parecer das Comissões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pós discussão e em votação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Lei nº 034/202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o por 06 (seis) votos favoráveis e 01 (um) voto contrário, em uma única votação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a sequência, o presidente pediu a apresentação dos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Projetos de Lei Orçamentários nº 036/2023, 037/2023 e 038/2023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que foram encaminhados para a Comissão de Orçamento para análise, emissão de parecer e realização de Audiência Pública. Também seguiu para análise das Comissões, 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39/2023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as proposituras de autoria do Poder Legislativo, foi feita leitura da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Indicação nº 054/2023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que após defesa de seu autor, recebeu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aprovação unânime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Marcelo Perioto, Resoli Silva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Eduardo Roch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. Registra-se que, os pronunciamentos dos vereadores e discussão das matérias encontram-se arquivados na íntegra em formato de áudio e vídeo. 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>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28:00Z</dcterms:created>
  <dc:creator>JULIANE</dc:creator>
  <dc:description/>
  <cp:keywords/>
  <dc:language>en-US</dc:language>
  <cp:lastModifiedBy>Juliane</cp:lastModifiedBy>
  <cp:lastPrinted>2023-10-24T11:28:00Z</cp:lastPrinted>
  <dcterms:modified xsi:type="dcterms:W3CDTF">2023-10-24T15:28:00Z</dcterms:modified>
  <cp:revision>2</cp:revision>
  <dc:subject/>
  <dc:title/>
</cp:coreProperties>
</file>