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 2ª Sessão Extra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sete dias do mês de novembro de dois mil e vinte e três, às dezoito horas e onze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Segund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Extra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Antônio Pena Fiel, Donizete Valdomiro Panizon, Eduardo Alexandre da Costa Vasconcelos Rocha, Eleandro Moreira, Gilmar Luiz Moro, Marcelo Rodrigues Perioto, Paulo Henrique dos Santos, Robson Lima da Silva e Vitor José Friedrich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brindo os trabalhos</w:t>
      </w:r>
      <w:r>
        <w:rPr>
          <w:rFonts w:cs="Times New Roman" w:ascii="Times New Roman" w:hAnsi="Times New Roman"/>
          <w:sz w:val="28"/>
          <w:szCs w:val="28"/>
        </w:rPr>
        <w:t>, o presidente pediu a apresentação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Sendo esta sessão exclusiva para apreciação das peças orçamentári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foram lidas, discutidas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provadas por unanimidade em sua primeira votação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s seguintes proposições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33/2022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Dispõe sobre as Diretrizes para a elaboração da Lei Orçamentária de 2024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jeto de Lei nº 036/2022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Dispõe sobre a revisão do Plano Plurianual (PPA), instituído pela Lei Municipal nº 1425/2022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</w:t>
      </w:r>
      <w:r>
        <w:rPr>
          <w:rFonts w:cs="Times New Roman" w:ascii="Times New Roman" w:hAnsi="Times New Roman"/>
          <w:b/>
          <w:sz w:val="28"/>
          <w:szCs w:val="28"/>
        </w:rPr>
        <w:t xml:space="preserve">037/2022 </w:t>
      </w:r>
      <w:r>
        <w:rPr>
          <w:rFonts w:cs="Times New Roman" w:ascii="Times New Roman" w:hAnsi="Times New Roman"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Estima a Receita e Fixa a Despesa do Município de Vera, para o Exercício Financeiro de 2024; </w:t>
      </w:r>
      <w:r>
        <w:rPr>
          <w:rFonts w:cs="Times New Roman" w:ascii="Times New Roman" w:hAnsi="Times New Roman"/>
          <w:bCs/>
          <w:sz w:val="28"/>
          <w:szCs w:val="28"/>
        </w:rPr>
        <w:t xml:space="preserve">Ressalta-se que, durante a discussão dos Projetos de Lei nº 036/2023 e 037/2023 (PPA e LOA, respectivamente), o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>Eduardo Rocha apresentou uma Emenda Modificativa</w:t>
      </w:r>
      <w:r>
        <w:rPr>
          <w:rFonts w:cs="Times New Roman" w:ascii="Times New Roman" w:hAnsi="Times New Roman"/>
          <w:bCs/>
          <w:sz w:val="28"/>
          <w:szCs w:val="28"/>
        </w:rPr>
        <w:t xml:space="preserve">, em qu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ira o valor de R$ 600.00,00 (seiscentos mil reais) da  Secretaria de Administração e Finanças, destinado à construção do Paço Municipal, e transfere para o Fundo Municipal de Saúde, especificamente para o Consórcio Intermunicipal de Saúde. </w:t>
      </w:r>
      <w:r>
        <w:rPr>
          <w:rFonts w:cs="Times New Roman" w:ascii="Times New Roman" w:hAnsi="Times New Roman"/>
          <w:bCs/>
          <w:sz w:val="28"/>
          <w:szCs w:val="28"/>
        </w:rPr>
        <w:t xml:space="preserve">Posta em votação, a emenda foi aprovada por unanimidade e segue como parte integrante dos Projetos de Lei nº 036 e 037/2023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matérias para a Ordem do Dia, 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sessão foi interrompida por cinco minutos para lavratura da ata. Voltando aos trabalhos, a ata foi lida e aprovada por unanimidade e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vai assinada pelo Presidente e Primeiro Secretário. Registra-se que, os pronunciamentos dos vereadores e discussão das matérias encontram-se arquivados na íntegra em formato de áudio e vídeo. Não havendo mais nada a tratar o Presidente agradeceu a presença de todos e declarou encerrada a sessã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>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0:20:00Z</dcterms:created>
  <dc:creator>JULIANE</dc:creator>
  <dc:description/>
  <cp:keywords/>
  <dc:language>en-US</dc:language>
  <cp:lastModifiedBy>Juliane</cp:lastModifiedBy>
  <cp:lastPrinted>2023-11-27T18:51:00Z</cp:lastPrinted>
  <dcterms:modified xsi:type="dcterms:W3CDTF">2023-11-28T00:20:00Z</dcterms:modified>
  <cp:revision>2</cp:revision>
  <dc:subject/>
  <dc:title/>
</cp:coreProperties>
</file>