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seis dias do mês de novembro de dois mil e vinte e três, às dezenove horas e se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Prim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Gilmar Luiz Moro, Marcelo Rodrigues Perioto, Paulo Henrique dos Santos, Robson Lima da Silva e Vitor José Friedrich. 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>Edital de Convocação da Audiência Pública da LDO e LOA 2024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expedido pela Comissão de Orçamento, Finanças e Tributação. </w:t>
      </w:r>
      <w:r>
        <w:rPr>
          <w:rFonts w:cs="Times New Roman" w:ascii="Times New Roman" w:hAnsi="Times New Roman"/>
          <w:bCs/>
          <w:sz w:val="28"/>
          <w:szCs w:val="28"/>
        </w:rPr>
        <w:t xml:space="preserve">Depois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9/20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foi feita a leitura do parecer conjunto das Comissões Permanentes, que após analisar a legalidade do projeto, manifesto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ARECER CONTRÁRI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de Lei nº 039/202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O presidente colocou em votação o parecer expedido pelas comissões, sendo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>acata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>po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>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Desta forma, a propositura ficou prejudicada e, consequentemente, rejeitada e ser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QUIVAD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por esta Casa de Leis. 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, foram lidos 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s de Lei nº 041/2023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042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e o parecer das comissões. Após discussão e debate entre os edis, os projet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for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provados por unanimidade </w:t>
      </w:r>
      <w:r>
        <w:rPr>
          <w:rFonts w:cs="Times New Roman" w:ascii="Times New Roman" w:hAnsi="Times New Roman"/>
          <w:bCs/>
          <w:sz w:val="28"/>
          <w:szCs w:val="28"/>
        </w:rPr>
        <w:t xml:space="preserve">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uma única votação </w:t>
      </w:r>
      <w:r>
        <w:rPr>
          <w:rFonts w:cs="Times New Roman" w:ascii="Times New Roman" w:hAnsi="Times New Roman"/>
          <w:bCs/>
          <w:sz w:val="28"/>
          <w:szCs w:val="28"/>
        </w:rPr>
        <w:t xml:space="preserve">e agora seguem para sanção do executiv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s proposituras do Poder Legislativo, o presidente solicitou a leitura do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Projeto de Lei Legislativo nº 010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do parecer das comissões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urante a discussão do mérito, o vereador Eduardo Rocha apresentou uma emenda, alterando o artigo 5º do projeto. Posta em votação,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menda Modificativa nº 002/20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ROVADA</w:t>
      </w:r>
      <w:r>
        <w:rPr>
          <w:rFonts w:cs="Times New Roman" w:ascii="Times New Roman" w:hAnsi="Times New Roman"/>
          <w:sz w:val="28"/>
          <w:szCs w:val="28"/>
        </w:rPr>
        <w:t xml:space="preserve"> por</w:t>
      </w:r>
      <w:r>
        <w:rPr>
          <w:rFonts w:cs="Times New Roman" w:ascii="Times New Roman" w:hAnsi="Times New Roman"/>
          <w:b/>
          <w:sz w:val="28"/>
          <w:szCs w:val="28"/>
        </w:rPr>
        <w:t xml:space="preserve"> unanimidad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 seguir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Legislativo n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010/202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i posto em votação com seu artigo 5º alterado pela emenda, sen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o por unanimidade em uma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>única votação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 também </w:t>
      </w:r>
      <w:r>
        <w:rPr>
          <w:rFonts w:cs="Times New Roman" w:ascii="Times New Roman" w:hAnsi="Times New Roman"/>
          <w:bCs/>
          <w:sz w:val="28"/>
          <w:szCs w:val="28"/>
        </w:rPr>
        <w:t xml:space="preserve">segue para sanção do executivo. Em seguida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foi feita leitura do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Requerimento nº 005/202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 d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Indicação nº 056/2023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que após defesa de seus autores, foram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provados por unanimidade. </w:t>
      </w:r>
      <w:r>
        <w:rPr>
          <w:rFonts w:cs="Times New Roman" w:ascii="Times New Roman" w:hAnsi="Times New Roman"/>
          <w:bCs/>
          <w:sz w:val="28"/>
          <w:szCs w:val="28"/>
        </w:rPr>
        <w:t xml:space="preserve">Por fim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residente pediu a leitura do projeto d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menda à Lei Orgânica Municipal nº 002/2023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; e do parecer da CCJ. Posta em discussão, 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efesa de seus autores, o projeto de emenda à LOM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ntre os</w:t>
      </w:r>
      <w:r>
        <w:rPr>
          <w:rFonts w:cs="Times New Roman" w:ascii="Times New Roman" w:hAnsi="Times New Roman"/>
          <w:sz w:val="28"/>
          <w:szCs w:val="28"/>
        </w:rPr>
        <w:t xml:space="preserve"> vereadores, </w:t>
      </w:r>
      <w:r>
        <w:rPr>
          <w:rFonts w:cs="Times New Roman" w:ascii="Times New Roman" w:hAnsi="Times New Roman"/>
          <w:bCs/>
          <w:sz w:val="28"/>
          <w:szCs w:val="28"/>
        </w:rPr>
        <w:t xml:space="preserve">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primeir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Gilmar Moro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Donizete Panizon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57:00Z</dcterms:created>
  <dc:creator>JULIANE</dc:creator>
  <dc:description/>
  <cp:keywords/>
  <dc:language>en-US</dc:language>
  <cp:lastModifiedBy>Juliane</cp:lastModifiedBy>
  <cp:lastPrinted>2023-11-07T11:57:00Z</cp:lastPrinted>
  <dcterms:modified xsi:type="dcterms:W3CDTF">2023-11-07T15:57:00Z</dcterms:modified>
  <cp:revision>2</cp:revision>
  <dc:subject/>
  <dc:title/>
</cp:coreProperties>
</file>