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ro dias do mês de dezembro de dois mil e vinte e três, às dezenove horas e nov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Quar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Gilmar Luiz Moro, Marcelo Rodrigues Perioto, Paulo Henrique dos Santos, Robson Lima da Silva e Vitor José Friedrich. 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44/2023</w:t>
      </w:r>
      <w:r>
        <w:rPr>
          <w:rFonts w:cs="Times New Roman" w:ascii="Times New Roman" w:hAnsi="Times New Roman"/>
          <w:sz w:val="28"/>
          <w:szCs w:val="28"/>
        </w:rPr>
        <w:t xml:space="preserve"> e o parecer das comissões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, o </w:t>
      </w:r>
      <w:r>
        <w:rPr>
          <w:rFonts w:cs="Times New Roman" w:ascii="Times New Roman" w:hAnsi="Times New Roman"/>
          <w:b/>
          <w:sz w:val="28"/>
          <w:szCs w:val="28"/>
        </w:rPr>
        <w:t>Projeto de Lei nº 044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ma únic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s proposituras de autoria do Poder Legislativo, o presidente solicitou a leitura d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 Resolu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nº 004/202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Indicação nº 064/2023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que após defesa de seus autores, foram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provados por unanimidade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m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ma única votação. </w:t>
      </w:r>
      <w:r>
        <w:rPr>
          <w:rFonts w:cs="Times New Roman" w:ascii="Times New Roman" w:hAnsi="Times New Roman"/>
          <w:bCs/>
          <w:sz w:val="28"/>
          <w:szCs w:val="28"/>
        </w:rPr>
        <w:t xml:space="preserve">Depois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Complementar nº 003/2023. </w:t>
      </w:r>
      <w:r>
        <w:rPr>
          <w:rFonts w:cs="Times New Roman" w:ascii="Times New Roman" w:hAnsi="Times New Roman"/>
          <w:bCs/>
          <w:sz w:val="28"/>
          <w:szCs w:val="28"/>
        </w:rPr>
        <w:t xml:space="preserve">Após discussão do mérito, o </w:t>
      </w:r>
      <w:r>
        <w:rPr>
          <w:rFonts w:cs="Times New Roman" w:ascii="Times New Roman" w:hAnsi="Times New Roman"/>
          <w:b/>
          <w:sz w:val="28"/>
          <w:szCs w:val="28"/>
        </w:rPr>
        <w:t>Projeto de Lei Complementar nº 003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segunda e últim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ando continuidade aos trabalhos, </w:t>
      </w:r>
      <w:r>
        <w:rPr>
          <w:rFonts w:cs="Times New Roman" w:ascii="Times New Roman" w:hAnsi="Times New Roman"/>
          <w:bCs/>
          <w:sz w:val="28"/>
          <w:szCs w:val="28"/>
        </w:rPr>
        <w:t xml:space="preserve">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Complementar nº 004/20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foi feita a leitura do parecer da Comissão de Constituição, Justiça e Redação, que após analisar a legalidade do projeto, manifestou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t-BR"/>
        </w:rPr>
        <w:t>PARECER CONTRÁRIO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o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 Lei Complementar nº 004/202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O presidente colocou em votação o parecer expedido pelas comissões, sendo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>aprova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>po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>05(cinco) votos favoráveis e 03(três) votos contrário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Desta forma, a propositura ficou prejudicada e, consequentemente, rejeitada e ser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QUIVAD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or esta Casa de Leis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45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competentes para análise e emissão de parec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Donizete Panizon, Gilmar Mor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Robson da Silva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inalizando os trabalhos, houve a solenidade de entreg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ão de Aplaus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à homenageada pelo Poder Legislativo, senhora Rosangela Zandoná Giacomelli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5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3-12-05T14:32:00Z</dcterms:modified>
  <cp:revision>20</cp:revision>
  <dc:subject/>
  <dc:title/>
</cp:coreProperties>
</file>