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 3ª Sessão Extra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quatro dias do mês de dezembro de dois mil e vinte e três, às dezoito horas e onz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Terceir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essão Extraordinária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Donizete Valdomiro Panizon, Eduardo Alexandre da Costa Vasconcelos Rocha, Eleandro Moreira, Gilmar Luiz Moro, Marcelo Rodrigues Perioto, Paulo Henrique dos Santos, Robson Lima da Silva, Vitor José Friedrich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usência do Vereador Antônio Pena Fiel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brindo os trabalhos</w:t>
      </w:r>
      <w:r>
        <w:rPr>
          <w:rFonts w:cs="Times New Roman" w:ascii="Times New Roman" w:hAnsi="Times New Roman"/>
          <w:sz w:val="28"/>
          <w:szCs w:val="28"/>
        </w:rPr>
        <w:t>, o presidente pediu a apresentação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pauta do dia. Em seguida, o presidente passou a palavra ao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t-BR"/>
        </w:rPr>
        <w:t>Vereador Eduardo Rocha, que retirou as Emendas Modificativas apresentadas oralmente durante a discussão da primeira votação dos projetos orçamentário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, objetos desta sessão extraordinária. Portanto, 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ndo esta sessão exclusiva para apreciação das peças orçamentári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foram lidas, amplamente discutidas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provadas por unanimidade entre os vereadores presentes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t-BR"/>
        </w:rPr>
        <w:t>(sem emendas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em sua segunda e última votação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s seguintes proposições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33/2022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Dispõe sobre as Diretrizes para a elaboração da Lei Orçamentária de 2024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36/2022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Dispõe sobre a revisão do Plano Plurianual (PPA), instituído pela Lei Municipal nº 1425/2022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</w:t>
      </w:r>
      <w:r>
        <w:rPr>
          <w:rFonts w:cs="Times New Roman" w:ascii="Times New Roman" w:hAnsi="Times New Roman"/>
          <w:b/>
          <w:sz w:val="28"/>
          <w:szCs w:val="28"/>
        </w:rPr>
        <w:t xml:space="preserve">037/2022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Estima a Receita e Fixa a Despesa do Município de Vera, para o Exercício Financeiro de 2024;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matérias para a Ordem do Dia, 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sessão foi interrompida por dois minutos para lavratura da ata. Voltando aos trabalhos, a ata foi lida e aprovada por unanimidade e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vai assinada pelo Presidente e Primeiro Secretário. Registra-se que, os pronunciamentos dos vereadores e discussão das matérias encontram-se arquivados na íntegra em formato de áudio e vídeo. Não havendo mais nada a tratar o Presidente agradeceu a presença de todos e declarou encerrada a sessã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>MARCELO RODRIGUES PERIOTO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40:00Z</dcterms:created>
  <dc:creator>JULIANE</dc:creator>
  <dc:description/>
  <cp:keywords/>
  <dc:language>en-US</dc:language>
  <cp:lastModifiedBy>Juliane</cp:lastModifiedBy>
  <cp:lastPrinted>2023-12-04T17:59:00Z</cp:lastPrinted>
  <dcterms:modified xsi:type="dcterms:W3CDTF">2023-12-05T12:11:00Z</dcterms:modified>
  <cp:revision>11</cp:revision>
  <dc:subject/>
  <dc:title/>
</cp:coreProperties>
</file>