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is dias do mês de março de dois mil e vinte e trê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Quar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rindo os trabalhos, o presidente pediu a 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1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ltera a redação do anexo I da Lei Complementar nº 031/2016, </w:t>
      </w:r>
      <w:r>
        <w:rPr>
          <w:rFonts w:cs="Times New Roman" w:ascii="Times New Roman" w:hAnsi="Times New Roman"/>
          <w:bCs/>
          <w:sz w:val="28"/>
          <w:szCs w:val="28"/>
        </w:rPr>
        <w:t xml:space="preserve">e também a leitura do Parecer das Comissões. Após discussão e em votaçã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rimeir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Em seguida, foi feita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02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utoriza o Poder Executivo abrir Crédito Adicional Especial</w:t>
      </w:r>
      <w:r>
        <w:rPr>
          <w:rFonts w:cs="Times New Roman" w:ascii="Times New Roman" w:hAnsi="Times New Roman"/>
          <w:bCs/>
          <w:sz w:val="28"/>
          <w:szCs w:val="28"/>
        </w:rPr>
        <w:t xml:space="preserve">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02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apresentados e encaminhados para as comissões para análise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seguintes projetos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Executivo nº 007/2023, Projeto de Lei Executivo nº 008/2023, Projeto de Lei Legislativo nº 002/2023 e Projeto de Lei Legislativo nº 003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inda nas proposituras de autoria do Poder Legislativo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as, defendidas e aprovadas por unanimidade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03/2023, 004/2023, 005/2023 e 006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leandro Mor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8:00Z</dcterms:created>
  <dc:creator>JULIANE</dc:creator>
  <dc:description/>
  <cp:keywords/>
  <dc:language>en-US</dc:language>
  <cp:lastModifiedBy>Juliane</cp:lastModifiedBy>
  <cp:lastPrinted>2023-03-07T08:48:00Z</cp:lastPrinted>
  <dcterms:modified xsi:type="dcterms:W3CDTF">2023-03-07T12:48:00Z</dcterms:modified>
  <cp:revision>2</cp:revision>
  <dc:subject/>
  <dc:title/>
</cp:coreProperties>
</file>