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Ata d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1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ª Sessão Ordinária da Câmara Municipal de Vera, Estado de Mato Gross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s vinte e três dias do mês de maio de dois mil e vinte e dois, às dezenove horas, no Plenário das Deliberações “Vereador Adair Léo Dall’agnol” da Câmara Municipal de Vera, iniciou-se a décima quarta sessão ordinária do ano, com a presença dos Vereadores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Alfredo Krause, Antônio Pena Fiel, Donizete Valdomiro Panizon, Eduardo Alexandre da Costa Vasconcelos Rocha, Eleandro Moreira, Marcelo Rodrigues Perioto, Paulo Henrique dos Santos e Vitor José Friedrich registrando a ausência do Vereador Gilmar Luiz Moro. Após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 leitura da Ordem do Dia e i</w:t>
      </w:r>
      <w:r>
        <w:rPr>
          <w:rFonts w:cs="Times New Roman" w:ascii="Times New Roman" w:hAnsi="Times New Roman"/>
          <w:bCs/>
          <w:sz w:val="28"/>
          <w:szCs w:val="28"/>
        </w:rPr>
        <w:t xml:space="preserve">niciado os trabalhos foi lido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 </w:t>
      </w:r>
      <w:r>
        <w:rPr>
          <w:rFonts w:cs="Times New Roman" w:ascii="Times New Roman" w:hAnsi="Times New Roman"/>
          <w:b/>
          <w:sz w:val="28"/>
          <w:szCs w:val="28"/>
        </w:rPr>
        <w:t xml:space="preserve">Projeto d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Emenda à Lei Orgânica Municipal de nº 001/202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 que </w:t>
      </w:r>
      <w:r>
        <w:rPr>
          <w:rFonts w:cs="Times New Roman" w:ascii="Times New Roman" w:hAnsi="Times New Roman"/>
          <w:sz w:val="28"/>
          <w:szCs w:val="28"/>
        </w:rPr>
        <w:t>altera o parágrafo 2º. do artigo 24 e o artigo 49 da Lei Orgânica do Município de Vera/MT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 de autoria da Mesa Diretora, também lido o Parecer da comissão, após as discussões o projeto recebeu aprovação unanime e primeira votação. Depois apresentada 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Indicação nº 010/2022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que </w:t>
      </w:r>
      <w:r>
        <w:rPr>
          <w:rFonts w:cs="Times New Roman" w:ascii="Times New Roman" w:hAnsi="Times New Roman"/>
          <w:bCs/>
          <w:sz w:val="28"/>
          <w:szCs w:val="28"/>
        </w:rPr>
        <w:t xml:space="preserve">indica a </w:t>
      </w:r>
      <w:r>
        <w:rPr>
          <w:rFonts w:cs="Times New Roman" w:ascii="Times New Roman" w:hAnsi="Times New Roman"/>
          <w:sz w:val="28"/>
          <w:szCs w:val="28"/>
        </w:rPr>
        <w:t xml:space="preserve">necessidade de restabelecer o uso do Tanque de Combustível (reservatório) na Garagem Municipal, de autoria do Vereador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>Vitor José Friedric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 Após defesa do autor, a proposição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fo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aprovada por unanimidade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em uma única votação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. N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ão havendo mais matérias para a Ordem do Dia os Vereadores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>Donizete Valdomiro Panizon, Alfredo Krause e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>Eduardo Alexandre da Costa Vasconcelos Roch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fizeram uso da Tribuna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registra-se que, os pronunciamentos dos vereadores e discussão das matérias encontram-se arquivados na íntegra em formato de áudio e vídeo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ão havendo mais nada a tratar o Presidente agradeceu a presença de todos e declarou encerrada a sessão. Sendo lavrada a presente ata que após lida e aprovada vai assinada pelo Presidente e Primeiro Secretário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  <w:t xml:space="preserve">DONIZETE VALDOMIRO PANIZON </w:t>
        <w:tab/>
        <w:tab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PAULO HENRIQUE DOS SANTOS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  <w:t>Presidente</w:t>
        <w:tab/>
        <w:tab/>
        <w:tab/>
        <w:tab/>
        <w:tab/>
        <w:tab/>
        <w:t>1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38:00Z</dcterms:created>
  <dc:creator>JULIANE</dc:creator>
  <dc:description/>
  <cp:keywords/>
  <dc:language>en-US</dc:language>
  <cp:lastModifiedBy>Juliane</cp:lastModifiedBy>
  <cp:lastPrinted>2022-05-20T07:19:00Z</cp:lastPrinted>
  <dcterms:modified xsi:type="dcterms:W3CDTF">2022-05-24T13:54:00Z</dcterms:modified>
  <cp:revision>5</cp:revision>
  <dc:subject/>
  <dc:title/>
</cp:coreProperties>
</file>