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seis dias do mês de junho de dois mil e vinte e dois, às dezenove horas e sete minutos, no Plenário das Deliberações “Vereador Adair Léo Dall’agnol” da Câmara Municipal de Vera, iniciou-se a décima sexta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Eduardo Alexandre da Costa Vasconcelos Rocha, Gilmar Luiz Moro, Paulo Henrique dos Santos e Vitor José Friedrich e a ausência dos Vereadores Antônio Pena Fiel, Donizete Valdomiro Panizon, Eleandro Moreira e Marcelo Rodrigues Perioto. Ao terminar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leitura da Ordem do Dia o Presidente retirou da Pauta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Emenda à Lei Orgânica Municipal de nº 001/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que </w:t>
      </w:r>
      <w:r>
        <w:rPr>
          <w:rFonts w:cs="Times New Roman" w:ascii="Times New Roman" w:hAnsi="Times New Roman"/>
          <w:sz w:val="28"/>
          <w:szCs w:val="28"/>
        </w:rPr>
        <w:t>altera o parágrafo 2º. do artigo 24 e o artigo 49 da Lei Orgânica do Município de Vera/M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e autoria da Mesa Diretora. Depois foi apresentada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ão nº 013/20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indica a </w:t>
      </w:r>
      <w:r>
        <w:rPr>
          <w:rFonts w:cs="Times New Roman" w:ascii="Times New Roman" w:hAnsi="Times New Roman"/>
          <w:sz w:val="28"/>
          <w:szCs w:val="28"/>
        </w:rPr>
        <w:t xml:space="preserve">necessidade de elaborar projeto para legalizar os nomes e números nas ruas e casas do condomínio chácaras, loteados pela Imobiliária Chera, de autoria d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Vitor José Friedrich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pós defesa do autor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discussão e votação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Vitor José Friedrich 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duardo Alexandre da Costa Vasconcelos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fizeram uso da Tribun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DONIZETE VALDOMIRO PANIZON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1:00Z</dcterms:created>
  <dc:creator>JULIANE</dc:creator>
  <dc:description/>
  <cp:keywords/>
  <dc:language>en-US</dc:language>
  <cp:lastModifiedBy>Juliane</cp:lastModifiedBy>
  <cp:lastPrinted>2022-06-13T07:38:00Z</cp:lastPrinted>
  <dcterms:modified xsi:type="dcterms:W3CDTF">2022-06-13T11:38:00Z</dcterms:modified>
  <cp:revision>4</cp:revision>
  <dc:subject/>
  <dc:title/>
</cp:coreProperties>
</file>