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eze dias do mês de junho de dois mil e vinte e dois, às dezenove horas e cinco minutos, no Plenário das Deliberações “Vereador Adair Léo Dall’agnol” da Câmara Municipal de Vera, iniciou-se a décima sétim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Eleandro Moreira, Marcelo Rodrigues Perioto, Paulo Henrique dos Santos e Vitor José Friedrich e a ausência do Vereador Gilmar Luiz Moro. Iniciando os trabalh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o Presidente solicitou a apresentaç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Lei Executivo nº 025/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que </w:t>
      </w:r>
      <w:r>
        <w:rPr>
          <w:rFonts w:cs="Times New Roman" w:ascii="Times New Roman" w:hAnsi="Times New Roman"/>
          <w:sz w:val="28"/>
          <w:szCs w:val="28"/>
        </w:rPr>
        <w:t>autoriza o Poder Executivo Municipal firmar convênio com Associação de Pais e Amigos dos Excepcionais de Vera - APAE, abrir credito adicional suplementar e dá outras providências, haven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pedido de urgência aprovado a sessão foi interrompida para as comissões analisarem o Projeto. </w:t>
      </w:r>
      <w:r>
        <w:rPr>
          <w:rFonts w:cs="Times New Roman" w:ascii="Times New Roman" w:hAnsi="Times New Roman"/>
          <w:bCs/>
          <w:sz w:val="28"/>
          <w:szCs w:val="28"/>
        </w:rPr>
        <w:t>Após a paralização da Sessão e a leitura do Parecer das Comissões e em discussão o projeto obtive aprovação unanime em primeira e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sequência foi apresentado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Lei Executivo nº 026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riza o Município de Vera a repassar premiação em dinheiro às equipes vencedoras dos eventos esportivos promovidos pela Secretaria Municipal de Cultura e Esporte e dá outras providências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competentes para análise e emissão de parecer. Dando continuidade com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menda à Lei Orgânica Municipal de nº 001/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que </w:t>
      </w:r>
      <w:r>
        <w:rPr>
          <w:rFonts w:cs="Times New Roman" w:ascii="Times New Roman" w:hAnsi="Times New Roman"/>
          <w:sz w:val="28"/>
          <w:szCs w:val="28"/>
        </w:rPr>
        <w:t>altera o parágrafo 2º. do artigo 24 e o artigo 49 da Lei Orgânica do Município de Vera/M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e autoria da Mesa Diretora, após as discussões o projeto recebeu aprovação unanime em segunda e última votação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discussão e sem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inscrito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uso da Tribuna, o Presidente agradeceu a presença de todos e declarou encerrada a sessão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DONIZETE VALDOMIRO PANIZON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8:00Z</dcterms:created>
  <dc:creator>JULIANE</dc:creator>
  <dc:description/>
  <cp:keywords/>
  <dc:language>en-US</dc:language>
  <cp:lastModifiedBy>Juliane</cp:lastModifiedBy>
  <cp:lastPrinted>2022-06-27T07:29:00Z</cp:lastPrinted>
  <dcterms:modified xsi:type="dcterms:W3CDTF">2022-06-27T11:29:00Z</dcterms:modified>
  <cp:revision>4</cp:revision>
  <dc:subject/>
  <dc:title/>
</cp:coreProperties>
</file>